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时的英语自我介绍范文"/>
      <w:r>
        <w:rPr/>
        <w:t>求职时的英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sir.Itisreallymygreathonortotakethisinterview.Thankyouforgivingthechancetome.MynameisLiHuang,comefromHunanprovince.Iam24yearsold,Ilikelisteningmusic,singingandrunninginmyfreetime,especiallywhenIamsinging,Ifeelenjoyandrelaxed.IamgraduatedfromHunanEngineeringPolytechicUniversity.MyMajorisBusinessEnglish,IjustpassedCET4andCET6duringuniversity.IcametoShenzhenaftergraduation,andworkedforsmallcompanyasaProductdevelopmentspecialistforebay.Afterthat,Ichangedtoworkin------TradeCompanyandmanageoneebayStorebymyselfforabout3years.Ilearnedmanyinterpersonalandtechnicalskillsfromtheworkingexperience.SoitisthetimetoseekabiggerandmoreChallengingPlatform,gainmoreopportunitiestoshowmyvalueandlearnmore.ThatisthereasonwhyIchooseyourcompany.IthinkI'magoodteamplayer,Iamhonest,positiveandhardworking.SoIalsosincerelyhopeyourcompanycanchooseme.Iwilltrymybestandnotletyoudow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