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演讲自我介绍"/>
      <w:r>
        <w:rPr/>
        <w:t>小学英语演讲自我介绍</w:t>
      </w:r>
      <w:bookmarkEnd w:id="0"/>
    </w:p>
    <w:p>
      <w:pPr>
        <w:pStyle w:val="Normal"/>
        <w:rPr/>
      </w:pPr>
      <w:r>
        <w:rPr/>
        <w:t>Pleaseallowmetointroducemyselffouyou.Mynameisxx,IamasborninQinghaiProvince.Veryhonoredtohavethisopportunitytocomeheretointerview.NowIwillbrieflyintroducethemselves.</w:t>
      </w:r>
    </w:p>
    <w:p>
      <w:pPr>
        <w:pStyle w:val="Normal"/>
        <w:rPr/>
      </w:pPr>
      <w:r>
        <w:rPr/>
        <w:t>IgraduatedfromtheQinghaifirstvocationalschools.</w:t>
      </w:r>
    </w:p>
    <w:p>
      <w:pPr>
        <w:pStyle w:val="Normal"/>
        <w:rPr/>
      </w:pPr>
      <w:r>
        <w:rPr/>
        <w:t>Myspecialtyiscomputersoftwareapplications.</w:t>
      </w:r>
    </w:p>
    <w:p>
      <w:pPr>
        <w:pStyle w:val="Normal"/>
        <w:rPr/>
      </w:pPr>
      <w:r>
        <w:rPr/>
        <w:t>InthepastyearIhavethebasicexpertise.Ilikereadingbooks,watchingmovies,listeningtomusic,andsoon.IthinkIamanhonestandoptimistic,canalsoworkundergreatpressure.Thisisprobably,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小学生英语自我介绍演讲稿带翻译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英语口语自我介绍大赛演讲稿</w:t>
      </w:r>
    </w:p>
    <w:p>
      <w:pPr>
        <w:pStyle w:val="Normal"/>
        <w:rPr/>
      </w:pPr>
      <w:r>
        <w:rPr/>
        <w:t>3.</w:t>
      </w:r>
      <w:r>
        <w:rPr/>
        <w:t>小学生自我介绍英语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语演讲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</w:t>
      </w:r>
      <w:r>
        <w:rPr/>
        <w:t>分钟小学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