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生活演讲稿"/>
      <w:r>
        <w:rPr/>
        <w:t>2023</w:t>
      </w:r>
      <w:r>
        <w:rPr/>
        <w:t>关于低碳生活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共享”一词，近日在我们生活中的出现频率日益增多，也成了互联网上的热点搜索词，这个似是一夜兴起的新鲜代名词，在我们的生活中，又有怎样的重要地位呢</w:t>
      </w:r>
      <w:r>
        <w:rPr/>
        <w:t>?</w:t>
      </w:r>
    </w:p>
    <w:p>
      <w:pPr>
        <w:pStyle w:val="Normal"/>
        <w:rPr/>
      </w:pPr>
      <w:r>
        <w:rPr/>
        <w:t>《朗读者》一节目中，“摩拜”单车的创始人这样说：“我们之所以产生‘单车共享’的这一想法，其初衷是为解决‘最后一公里’这一问题。不少人出地铁站后，还要步行至少一公里才能到达目的地。但愿我们的这一发明，能够解决上班族们的这一困扰。”当然，共享单车的共享群体远远不止是上班们。如今，我们甚至能在著名旅游的景点，高等学府中，看见“共享单车”的身影，每每看到有人，甚至成群结队地骑着“共享单车”，环行于大街小巷时，我们应当为这二十一世纪的重要发明而骄傲喝彩，共享，大大方便了我们的生活。</w:t>
      </w:r>
    </w:p>
    <w:p>
      <w:pPr>
        <w:pStyle w:val="Normal"/>
        <w:rPr/>
      </w:pPr>
      <w:r>
        <w:rPr/>
        <w:t>随着科技的发展，“人手一机”的现象日益普遍，车站、地铁站、等候区，无不被大片“低头族”所占领。人们的生活似乎彼此间毫不相干。此时，“共享”的出现将人们的生活重新联结起来，流动在街头的“共享书店”似成了城市中的一道道亮丽的风景线。这里驻足的，有耄耋老人带着乳臭未干的孩子，有马不停蹄却在繁忙中抽出一点一滴时间的上班族。他们手捧着各式各样的书籍，专心致志地读着，他们的来处不同，去处也不同，此时却驻足在同一个屋檐下，多好。他们谁都不会忘记，将书籍整整齐齐地归放回原处，随后伴随着“叮当”一声，掷个一枚一元的硬币，再匆匆赶路，多美。而这一切，都是“共享”的魅力。共享，拉近人与人之间的距离。</w:t>
      </w:r>
    </w:p>
    <w:p>
      <w:pPr>
        <w:pStyle w:val="Normal"/>
        <w:rPr/>
      </w:pPr>
      <w:r>
        <w:rPr/>
        <w:t>共享单车、共享书店等等，这日益增多的共享资源紧密联系着每个人的生活，同时，也在逐渐改变着我们的生活理念，共享单车，供每一位行色匆匆的路人轮流骑行</w:t>
      </w:r>
      <w:r>
        <w:rPr/>
        <w:t>;</w:t>
      </w:r>
      <w:r>
        <w:rPr/>
        <w:t>共享书店，让读书人都能随时随地一饱眼福，更包括共享篮球、共享体育器械，使人们分享着运动带来的快乐。这其中，无不凸显着一个闪亮的词汇“大家共享”，这正是“共享”一词的解释，或许，也是“共享”的初衷吧，在科技水平日益发展提升的二十一世纪，“共享”一词仍能回荡在每个人的耳边，这无不体现了共享正逐步改变着人们的生活理念，改变着人们的生活。</w:t>
      </w:r>
    </w:p>
    <w:p>
      <w:pPr>
        <w:pStyle w:val="Normal"/>
        <w:rPr/>
      </w:pPr>
      <w:r>
        <w:rPr/>
        <w:t>当然，当共享在我们的生活中成为不可或缺的一部分时，也不是毫无弊端的。共享单车的乱停放现象，时常会在我们的身边发生。更有大批共享单车的随意停放挡住了交通要道，造成了人们出行的不便，从而交通部门不得不出面加以管制。这样看来，在我们享有“共享”所带来的无尽好处时，也不能忘记要时刻维持公共秩序的良好。这样，共享才能发挥它的全部价值，也才能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这样的共享生活感到可喜，更为此感到骄傲自豪，毋庸置疑，“共享”在我们的生活中起到了无可替代的重要作用。愿这样的共享生活，能延续并不断发展下去，造福后代，造福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