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育员的岗位职责保育员工作内容大全"/>
      <w:r>
        <w:rPr/>
        <w:t>关于保育员的岗位职责保育员工作内容大全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热爱幼儿，热爱本职工作、忠于职守。关心、耐心、细心、热心对待幼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