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个人评价"/>
      <w:r>
        <w:rPr/>
        <w:t>个人简历优秀个人评价</w:t>
      </w:r>
      <w:bookmarkEnd w:id="0"/>
    </w:p>
    <w:p>
      <w:pPr>
        <w:pStyle w:val="Normal"/>
        <w:rPr/>
      </w:pPr>
      <w:r>
        <w:rPr/>
        <w:t>性格随和，沉着冷静。工作独立性较强，注重细节，做事认真细致，思路清晰，主次分明。工作积极主动，责任心与上进心较强，具有良好的沟通协调能力与合作的团队精神，协助相关部门完成相关工作。乐观自信的人生观我坚信自己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很随和，能在与人沟通的同时让人建立可靠的信任感。在与同事的沟通中，能不拘小节，很好的处理各类人际关系。与上级工作方面的沟通中，可以换位思考，理解对方工作要求的具体想法及面临的困难。也许工作和生活中，会有固执的时候，但事后只要自己错了，都会勇于向对方承认错误并寻求改正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