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范文合集大全"/>
      <w:r>
        <w:rPr/>
        <w:t>长城导游词范文合集大全</w:t>
      </w:r>
      <w:bookmarkEnd w:id="0"/>
    </w:p>
    <w:p>
      <w:pPr>
        <w:pStyle w:val="Normal"/>
        <w:rPr/>
      </w:pPr>
      <w:r>
        <w:rPr/>
        <w:t>欢迎大家来到北京，来到着名的万里长城。昨天大家休息好了吗</w:t>
      </w:r>
      <w:r>
        <w:rPr/>
        <w:t>?</w:t>
      </w:r>
      <w:r>
        <w:rPr/>
        <w:t>现在你们脚下踩着的这块土地，就是雄伟的万里长城了。下面由我来给大家介绍一下长城吧</w:t>
      </w:r>
      <w:r>
        <w:rPr/>
        <w:t>!</w:t>
      </w:r>
    </w:p>
    <w:p>
      <w:pPr>
        <w:pStyle w:val="Normal"/>
        <w:rPr/>
      </w:pPr>
      <w:r>
        <w:rPr/>
        <w:t>长城是古代中国在不同时期，为抵御塞北游牧部落侵袭而修筑的规模浩大的军事工程。长城东西绵延上万华里，因此又称作万里长城。现存的长城遗迹，西起嘉峪关，东至辽东虎山，全长</w:t>
      </w:r>
      <w:r>
        <w:rPr/>
        <w:t>88518</w:t>
      </w:r>
      <w:r>
        <w:rPr/>
        <w:t>公里，平均高</w:t>
      </w:r>
      <w:r>
        <w:rPr/>
        <w:t>6</w:t>
      </w:r>
      <w:r>
        <w:rPr/>
        <w:t>至</w:t>
      </w:r>
      <w:r>
        <w:rPr/>
        <w:t>7</w:t>
      </w:r>
      <w:r>
        <w:rPr/>
        <w:t>米、宽</w:t>
      </w:r>
      <w:r>
        <w:rPr/>
        <w:t>4</w:t>
      </w:r>
      <w:r>
        <w:rPr/>
        <w:t>至</w:t>
      </w:r>
      <w:r>
        <w:rPr/>
        <w:t>5</w:t>
      </w:r>
      <w:r>
        <w:rPr/>
        <w:t>米。长城是我国古代劳动人民创造的伟大的奇迹，是中国古代人民智慧的结晶，是中国悠久历史的见证。它与天安门，兵马俑一起被世人视为中国的象征。</w:t>
      </w:r>
    </w:p>
    <w:p>
      <w:pPr>
        <w:pStyle w:val="Normal"/>
        <w:rPr/>
      </w:pPr>
      <w:r>
        <w:rPr/>
        <w:t>当然，关于长城还有一段优美的传说呢</w:t>
      </w:r>
      <w:r>
        <w:rPr/>
        <w:t>!</w:t>
      </w:r>
    </w:p>
    <w:p>
      <w:pPr>
        <w:pStyle w:val="Normal"/>
        <w:rPr/>
      </w:pPr>
      <w:r>
        <w:rPr/>
        <w:t>据说有一对夫妇，孟姜女和他的丈夫正过着幸福的生活，这时秦始皇派人把孟姜女的丈夫抓走了，让他去修筑长城。这一去就是很多年，孟姜女特别想念她丈夫，就决定去看一看。当她到了那里，结果发现他的丈夫已经因为劳累过度而死了。孟姜女于是伤心的哭了三天三夜，就这样把长城也给哭倒了。</w:t>
      </w:r>
    </w:p>
    <w:p>
      <w:pPr>
        <w:pStyle w:val="Normal"/>
        <w:rPr/>
      </w:pPr>
      <w:r>
        <w:rPr/>
        <w:t>时间过的真快呀，不知不觉中，我们已经来到了好汉坡。大家看啊，这里可是长城的最高点呀。俗话说的好：不到长城非好汉，所以今天爬到这里朋友们，都是了不起的英雄好汉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们，长城已经游完了，大家先休息一下，接下来我们将去长城博物馆看一看。请大家对我的解说多提宝贵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