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高中社会实践个人心得体会"/>
      <w:r>
        <w:rPr/>
        <w:t>2023</w:t>
      </w:r>
      <w:r>
        <w:rPr/>
        <w:t>暑期高中社会实践个人心得体会</w:t>
      </w:r>
      <w:bookmarkEnd w:id="0"/>
    </w:p>
    <w:p>
      <w:pPr>
        <w:pStyle w:val="Normal"/>
        <w:rPr/>
      </w:pPr>
      <w:r>
        <w:rPr/>
        <w:t>经过在青少年活动中心的社会实践，我得到的最深刻感受是“社会以一台精密仪器的姿态运转”。组织一个活动时，从最初的头脑风暴到最后的总结宣传，无不需要细致的规划与多方配合。这其中有太多的环节可能出错，如何规避隐患、尽可能成功地开展活动，是我们需要长时间下功夫研究的课题。</w:t>
      </w:r>
    </w:p>
    <w:p>
      <w:pPr>
        <w:pStyle w:val="Normal"/>
        <w:rPr/>
      </w:pPr>
      <w:r>
        <w:rPr/>
        <w:t>在两位老师的指导，以及其他同学们的配合下，在这里进行实践让我感到非常温暖，有条不紊又妙趣横生。尤其到城区二小参加的“手拉手”活动，孩子们天真的笑脸、动如脱兔的调皮劲儿，以及“同事”们八仙过海，各显神通的大型哄孩子现场，真的给我留下了深刻印象。有关“何为留守儿童”、“如何对待留守儿童”等的社会问题也是由此才真正进入了我的心里，让我对人与社会有了更深层的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等问题，这次活动当然也有很多不完善之处，有众多大型活动“点到为止”的通病。但作为我在毕业后第一次真正接触的职业生活，其意义想来也是不言而喻，深远持久的。衷心希望往后的活动能够越办越好，越来越有一线城市甚至国际“范儿”，也期待我自己终有一日能“履水穿山驰碧野，鸣风踏月傲红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