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赁合同范本简洁版"/>
      <w:r>
        <w:rPr/>
        <w:t>个人车辆租赁合同范本简洁版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4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4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4.</w:t>
      </w:r>
      <w:r>
        <w:rPr/>
        <w:t>本合同租赁期夺一年以上由甲方报送一份给运管部门备案。</w:t>
      </w:r>
    </w:p>
    <w:p>
      <w:pPr>
        <w:pStyle w:val="Normal"/>
        <w:rPr/>
      </w:pPr>
      <w:r>
        <w:rPr/>
        <w:t>5.</w:t>
      </w:r>
      <w:r>
        <w:rPr/>
        <w:t>本合同第一页由甲方留存，第二页四乙方留存，第三页交道路运政管理部门备查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