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立好少年国旗下讲话"/>
      <w:r>
        <w:rPr/>
        <w:t>做自立好少年国旗下讲话</w:t>
      </w:r>
      <w:bookmarkEnd w:id="0"/>
    </w:p>
    <w:p>
      <w:pPr>
        <w:pStyle w:val="Normal"/>
        <w:rPr/>
      </w:pPr>
      <w:r>
        <w:rPr/>
        <w:t>尊敬的领导、老师们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发言的题目是《今天学会自立，明天顶天立地》。</w:t>
      </w:r>
    </w:p>
    <w:p>
      <w:pPr>
        <w:pStyle w:val="Normal"/>
        <w:rPr/>
      </w:pPr>
      <w:r>
        <w:rPr/>
        <w:t>今天是礼拜一，我很荣幸地站在庄严的国旗下，就自立话题与大家分享。我很高兴地看到同学们一个个穿戴一新，精神抖擞地开启一周的学习生活。其实，我一直想问同学们一个问题：你今天穿的衣服是你自己洗的吗</w:t>
      </w:r>
      <w:r>
        <w:rPr/>
        <w:t>?</w:t>
      </w:r>
      <w:r>
        <w:rPr/>
        <w:t>如果答案是肯定的，章老师为你懂事孝顺而叫好</w:t>
      </w:r>
      <w:r>
        <w:rPr/>
        <w:t>;</w:t>
      </w:r>
      <w:r>
        <w:rPr/>
        <w:t>如果答案是否定的，那衣服究竟是谁帮你洗的</w:t>
      </w:r>
      <w:r>
        <w:rPr/>
        <w:t>?</w:t>
      </w:r>
      <w:r>
        <w:rPr/>
        <w:t>是年迈的爷奶</w:t>
      </w:r>
      <w:r>
        <w:rPr/>
        <w:t>?</w:t>
      </w:r>
      <w:r>
        <w:rPr/>
        <w:t>还是慈爱的父母</w:t>
      </w:r>
      <w:r>
        <w:rPr/>
        <w:t>?</w:t>
      </w:r>
      <w:r>
        <w:rPr/>
        <w:t>如果是他们，也没关系，晚辈偶尔让长辈洗洗衣服也无可厚非。只是，我想知道，你对此心安理得吗</w:t>
      </w:r>
      <w:r>
        <w:rPr/>
        <w:t>?</w:t>
      </w:r>
      <w:r>
        <w:rPr/>
        <w:t>如果你认为理所应当，那章老师想继续问下去：昨天的脏衣服你可以让爷奶洗，明天的脏衣服你可以交给父母洗，那二十年、三十年、四十年后，你的脏衣服会让谁再为你无偿洗</w:t>
      </w:r>
      <w:r>
        <w:rPr/>
        <w:t>?</w:t>
      </w:r>
      <w:r>
        <w:rPr/>
        <w:t>现在最爱你的爷奶、最惯你的父母会帮你洗一辈子吗</w:t>
      </w:r>
      <w:r>
        <w:rPr/>
        <w:t>?</w:t>
      </w:r>
    </w:p>
    <w:p>
      <w:pPr>
        <w:pStyle w:val="Normal"/>
        <w:rPr/>
      </w:pPr>
      <w:r>
        <w:rPr/>
        <w:t>我还想顺着这个思路说下去：现在天智聪颖的你，今天不学习，明天不学习，都没有多大关系，因为现在还有爷奶护着你、罩着你、养着你</w:t>
      </w:r>
      <w:r>
        <w:rPr/>
        <w:t>;</w:t>
      </w:r>
      <w:r>
        <w:rPr/>
        <w:t>正处于求学的黄金时期的你，今年不长本事，明年不长本事，也无关紧要，因为眼下还有父母爱着你，宠着你，惯着你。你，甚至连同勤劳能干的他们，都认为已为你赚下一个足以依仗的家底</w:t>
      </w:r>
      <w:r>
        <w:rPr/>
        <w:t>!</w:t>
      </w:r>
      <w:r>
        <w:rPr/>
        <w:t>可章老师想送给你这样一些俗语：“坐吃山空”、“靠山山倒、靠水水流”。爷奶、父母无论如何有本事，终归有一天会老去</w:t>
      </w:r>
      <w:r>
        <w:rPr/>
        <w:t>;</w:t>
      </w:r>
      <w:r>
        <w:rPr/>
        <w:t>他们精干的身影终归有一天会化成记忆</w:t>
      </w:r>
      <w:r>
        <w:rPr/>
        <w:t>;</w:t>
      </w:r>
      <w:r>
        <w:rPr/>
        <w:t>眼下你所拥有的众星捧月的格局，最终只会剩下孤单的你</w:t>
      </w:r>
      <w:r>
        <w:rPr/>
        <w:t>!</w:t>
      </w:r>
      <w:r>
        <w:rPr/>
        <w:t>他们所遗留的金山银山，终归会有吃完的一天</w:t>
      </w:r>
      <w:r>
        <w:rPr/>
        <w:t>!</w:t>
      </w:r>
      <w:r>
        <w:rPr/>
        <w:t>金山、银山吃完以后，你终归要自己去寻找开凿矿山</w:t>
      </w:r>
      <w:r>
        <w:rPr/>
        <w:t>!</w:t>
      </w:r>
    </w:p>
    <w:p>
      <w:pPr>
        <w:pStyle w:val="Normal"/>
        <w:rPr/>
      </w:pPr>
      <w:r>
        <w:rPr/>
        <w:t>说到这里，我想起曾经教过的一位学生：他绝顶聪明，但有一大的缺点，就是不好学习，后来，是靠掏高价进了实验高中</w:t>
      </w:r>
      <w:r>
        <w:rPr/>
        <w:t>;</w:t>
      </w:r>
      <w:r>
        <w:rPr/>
        <w:t>他有一大爱好，就是出手阔绰，花钱如水，因为他有一个富足殷实的家底。他的老爸勤劳能干，拥有一个运输车队，日进斗金的日子让他乃至全家忘乎所以。可天有不测风云，一场突如其来的连环车祸，让运输车队瞬间化为泡影，父亲身负重伤，最终撒手西去，事故的巨额赔偿花光原本厚实的家底。原本潇洒快活的他不得不选择辍学，本想为家庭分减负担，可此时好逸恶劳已经成习，既没有知识又吃不了苦，最后差点没养活自己。事后，他每谈及中学那段无所事事好逸恶劳的日子，就分外痛惜</w:t>
      </w:r>
      <w:r>
        <w:rPr/>
        <w:t>!</w:t>
      </w:r>
      <w:r>
        <w:rPr/>
        <w:t>人啊，为什么总在错失现在之后，再去于事无补地痛惜过去</w:t>
      </w:r>
      <w:r>
        <w:rPr/>
        <w:t>!</w:t>
      </w:r>
    </w:p>
    <w:p>
      <w:pPr>
        <w:pStyle w:val="Normal"/>
        <w:rPr/>
      </w:pPr>
      <w:r>
        <w:rPr/>
        <w:t>这个事例你权当杜撰，你完全可以不信，但章老师希望你信服这样一句古语：家有千金，不如薄技在身。千金再多，终有穷尽</w:t>
      </w:r>
      <w:r>
        <w:rPr/>
        <w:t>;</w:t>
      </w:r>
      <w:r>
        <w:rPr/>
        <w:t>唯有一身薄技才能创造不竭的财富，才会让你安身立命。有钱你可以在新密买来高中，但不可能买来大学</w:t>
      </w:r>
      <w:r>
        <w:rPr/>
        <w:t>;</w:t>
      </w:r>
      <w:r>
        <w:rPr/>
        <w:t>有钱你可以在中国买来大学，但买不来让你安身立命的本事</w:t>
      </w:r>
      <w:r>
        <w:rPr/>
        <w:t>!</w:t>
      </w:r>
    </w:p>
    <w:p>
      <w:pPr>
        <w:pStyle w:val="Normal"/>
        <w:rPr/>
      </w:pPr>
      <w:r>
        <w:rPr/>
        <w:t>同学们，好好珍惜你这双手吧，从现在起就开始锻炼自己的独立能力，只有这样，成年以后，只有它才会帮助你</w:t>
      </w:r>
      <w:r>
        <w:rPr/>
        <w:t>;</w:t>
      </w:r>
      <w:r>
        <w:rPr/>
        <w:t>好好珍爱你这副脑瓜，从现在起认真的填充知识学好本事，有朝一日，只有它才可以养活你。</w:t>
      </w:r>
    </w:p>
    <w:p>
      <w:pPr>
        <w:pStyle w:val="Normal"/>
        <w:rPr/>
      </w:pPr>
      <w:r>
        <w:rPr/>
        <w:t>同学们，请铭记“滴自己的汗、吃自己的饭、自己的事情自己干，靠人靠天靠祖上，不算是好汉”的名言，请传诵“天行健，君子当自强不息”的古语，从眼下开始，尝试自立，勤奋学习，不断充实完善自己，章老师相信、坚信、确信，有朝一日，你也会顶天立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掌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