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浔阳楼溪导游词范文"/>
      <w:r>
        <w:rPr/>
        <w:t>江西浔阳楼溪导游词范文</w:t>
      </w:r>
      <w:bookmarkEnd w:id="0"/>
    </w:p>
    <w:p>
      <w:pPr>
        <w:pStyle w:val="Normal"/>
        <w:rPr/>
      </w:pPr>
      <w:r>
        <w:rPr/>
        <w:t>浔阳楼因九江古称浔阳而得名，初为民间酒楼，至今已有</w:t>
      </w:r>
      <w:r>
        <w:rPr/>
        <w:t>1200</w:t>
      </w:r>
      <w:r>
        <w:rPr/>
        <w:t>多年历史，雄距江畔的浔阳楼也历来是名人云集之地。如：白居易、韦应物、苏东坡等等，都曾登楼题吟。留下许多脍炙人口的佳话，更因施耐庵写下一部《水浒》，其中一位主要人物——宋江浔阳楼醉酒题反诗，随着名人名著流芳百世，浔阳楼也蜚声海内外。</w:t>
      </w:r>
    </w:p>
    <w:p>
      <w:pPr>
        <w:pStyle w:val="Normal"/>
        <w:rPr/>
      </w:pPr>
      <w:r>
        <w:rPr/>
        <w:t>浔阳楼是一座具有典型宋代建筑风格的楼宇，又是一个集游览参观、品茗听书、饮酒用餐于一体的旅游景点。由全国佛教协会会长、书法家赵朴初题写的“浔阳楼”匾额赫然高悬，“世间无比酒，天下有名楼”这幅古老的楹联则吸引着无数游客驻足。爱好书画的朋友还可以在楼内欣赏到多幅出自名家之手的书画作品和诗词楹联。</w:t>
      </w:r>
    </w:p>
    <w:p>
      <w:pPr>
        <w:pStyle w:val="Normal"/>
        <w:widowControl/>
        <w:bidi w:val="0"/>
        <w:spacing w:before="180" w:after="180"/>
        <w:jc w:val="left"/>
        <w:rPr/>
      </w:pPr>
      <w:r>
        <w:rPr/>
        <w:t>浔阳楼以其独特的风格吸引着南来北往的游客，随着九江的飞速发展，随着世界文化遗产——庐山声誉的提高，越来越为世人所瞩目，古老而又年轻的浔阳楼，必将以其丰富的文化内涵成为长江边上的一颗璀灿的明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