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工作动员大会讲话"/>
      <w:r>
        <w:rPr/>
        <w:t>环境保护工作动员大会讲话</w:t>
      </w:r>
      <w:bookmarkEnd w:id="0"/>
    </w:p>
    <w:p>
      <w:pPr>
        <w:pStyle w:val="Normal"/>
        <w:rPr/>
      </w:pPr>
      <w:r>
        <w:rPr/>
        <w:t>目前，采暖季即将到来，大气污染防治时间紧迫、任务艰巨。各级各部门要进一步加强组织领导和协调联动，确保各项举措落地见效。</w:t>
      </w:r>
    </w:p>
    <w:p>
      <w:pPr>
        <w:pStyle w:val="Normal"/>
        <w:rPr/>
      </w:pPr>
      <w:r>
        <w:rPr/>
        <w:t>一要加强组织领导。各县</w:t>
      </w:r>
      <w:r>
        <w:rPr/>
        <w:t>(</w:t>
      </w:r>
      <w:r>
        <w:rPr/>
        <w:t>市、区</w:t>
      </w:r>
      <w:r>
        <w:rPr/>
        <w:t>)</w:t>
      </w:r>
      <w:r>
        <w:rPr/>
        <w:t>、开发区是改善环境空气质量的责任主体，要进一步强化大气污染防治组织领导。主要负责同志是大气污染防治的第一责任人，要切实加强领导，统筹协调，把秋冬季大气污染防治攻坚摆在重要位置。全面落实“管发展必须管环保、管生产必须管环保、管行业必须管环保”的要求，各成员单位，要依据职责分工，制定符合实际、详尽具体的年度推进方案，严格措施，强化督导，狠抓落实。</w:t>
      </w:r>
    </w:p>
    <w:p>
      <w:pPr>
        <w:pStyle w:val="Normal"/>
        <w:rPr/>
      </w:pPr>
      <w:r>
        <w:rPr/>
        <w:t>二要强化考核问责。从</w:t>
      </w:r>
      <w:r>
        <w:rPr/>
        <w:t>11</w:t>
      </w:r>
      <w:r>
        <w:rPr/>
        <w:t>月起，市大气污染防治领导组办公室要逐日在媒体对各县</w:t>
      </w:r>
      <w:r>
        <w:rPr/>
        <w:t>(</w:t>
      </w:r>
      <w:r>
        <w:rPr/>
        <w:t>市、区</w:t>
      </w:r>
      <w:r>
        <w:rPr/>
        <w:t>)</w:t>
      </w:r>
      <w:r>
        <w:rPr/>
        <w:t>、开发区空气质量进行排名通报，每月对环境空气质量排名倒数后三名的县</w:t>
      </w:r>
      <w:r>
        <w:rPr/>
        <w:t>(</w:t>
      </w:r>
      <w:r>
        <w:rPr/>
        <w:t>市、区</w:t>
      </w:r>
      <w:r>
        <w:rPr/>
        <w:t>)</w:t>
      </w:r>
      <w:r>
        <w:rPr/>
        <w:t>、开发区党政主要领导进行约谈，对连续两个月空气质量排名进入后三名或进入全省后十名的启动问责。依据《</w:t>
      </w:r>
      <w:r>
        <w:rPr/>
        <w:t>_</w:t>
      </w:r>
      <w:r>
        <w:rPr/>
        <w:t>市环境空气质量改善奖惩方案》，加大生态补偿金扣缴和奖励力度。每月对市直部门履职情况进行考核，对推进不力、环境空气质量监测相关指标达不到考核要求的进行约谈，出现不降反升的启动问责。</w:t>
      </w:r>
    </w:p>
    <w:p>
      <w:pPr>
        <w:pStyle w:val="Normal"/>
        <w:rPr/>
      </w:pPr>
      <w:r>
        <w:rPr/>
        <w:t>三要严格督查落实。冬防期间，市大气污染防治工作领导组将根据工作推进情况，组织成员单位开展不定期强化督查。督查重点是清洁取暖</w:t>
      </w:r>
      <w:r>
        <w:rPr/>
        <w:t>(</w:t>
      </w:r>
      <w:r>
        <w:rPr/>
        <w:t>煤改气、煤改电</w:t>
      </w:r>
      <w:r>
        <w:rPr/>
        <w:t>)</w:t>
      </w:r>
      <w:r>
        <w:rPr/>
        <w:t>、“散乱污”企业综合整治、燃煤锅炉取缔、扬尘污染治理、错峰生产、重污染天气应对六个方面。对工作整体推进不力，存在问题较多，环境质量持续恶化的报请市委、市政府予以通报，同时由市委、市政府督查室进行解剖式督查。</w:t>
      </w:r>
    </w:p>
    <w:p>
      <w:pPr>
        <w:pStyle w:val="Normal"/>
        <w:rPr/>
      </w:pPr>
      <w:r>
        <w:rPr/>
        <w:t>四要加强宣传教育。市大气污染防治工作领导组办公室和各县</w:t>
      </w:r>
      <w:r>
        <w:rPr/>
        <w:t>(</w:t>
      </w:r>
      <w:r>
        <w:rPr/>
        <w:t>市、区</w:t>
      </w:r>
      <w:r>
        <w:rPr/>
        <w:t>)</w:t>
      </w:r>
      <w:r>
        <w:rPr/>
        <w:t>、开发区要建立宣传引导协调机制，及时发布权威信息，统筹做好重污染天气期间信息发布、宣传报道、舆情引导等工作，要积极宣传攻坚行动措施及取得的成效，及时曝光地方不作为、环境质量恶化、大气污染综合治理进展缓慢、企业违法违规排污等突出问题。对可能出现的环保领域热点事件</w:t>
      </w:r>
      <w:r>
        <w:rPr/>
        <w:t>,</w:t>
      </w:r>
      <w:r>
        <w:rPr/>
        <w:t>要主动谋划、主动作为、主动担当</w:t>
      </w:r>
      <w:r>
        <w:rPr/>
        <w:t>,</w:t>
      </w:r>
      <w:r>
        <w:rPr/>
        <w:t>向群众讲明真相</w:t>
      </w:r>
      <w:r>
        <w:rPr/>
        <w:t>,</w:t>
      </w:r>
      <w:r>
        <w:rPr/>
        <w:t>及时处置突发舆情</w:t>
      </w:r>
      <w:r>
        <w:rPr/>
        <w:t>,</w:t>
      </w:r>
      <w:r>
        <w:rPr/>
        <w:t>正确引导舆论，防止事件发酵。当预测将出现重污染天气时，要通过当地主流媒体和新媒体，及时发布预警预报信息，主动向公众介绍重污染天气过程持续时间、影响范围、污染成因，发布权威声音回应公众关注的热点问题，满足公众知情权。要做好舆论宣传引导工作，充分发挥群众参与、社会监督的作用，动员全社会的力量共同打好攻坚战。</w:t>
      </w:r>
    </w:p>
    <w:p>
      <w:pPr>
        <w:pStyle w:val="Normal"/>
        <w:widowControl/>
        <w:bidi w:val="0"/>
        <w:spacing w:before="180" w:after="180"/>
        <w:jc w:val="left"/>
        <w:rPr/>
      </w:pPr>
      <w:r>
        <w:rPr/>
        <w:t>同志们，打好污染防治攻坚战是一项政治任务，我们一定要把思想和行动统一到中央、省、市的决策部署上来，提振精神，坚定信心，攻坚克难，持续发力，坚决打好秋冬季大气污染防治攻坚战，以环境质量改善的实际成效增强人民群众的获得感、安全感和幸福感，为“走进新时代，建设大</w:t>
      </w:r>
      <w:r>
        <w:rPr/>
        <w:t>_”</w:t>
      </w:r>
      <w:r>
        <w:rPr/>
        <w:t>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