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自我评价范文"/>
      <w:r>
        <w:rPr/>
        <w:t>找工作自我评价范文</w:t>
      </w:r>
      <w:bookmarkEnd w:id="0"/>
    </w:p>
    <w:p>
      <w:pPr>
        <w:pStyle w:val="Normal"/>
        <w:rPr/>
      </w:pPr>
      <w:r>
        <w:rPr/>
        <w:t>(1)</w:t>
      </w:r>
      <w:r>
        <w:rPr/>
        <w:t>工作优势：工作经验比较丰富，曾任职建筑设计院、景观规划设计公司、策划设计公司、施工图设计公司。虽然几年的时间分散在不同领域公司中工作，各专业的学习、工作时断时续，但是本人自学能力较强，经过各个阶段的自我学习已基本能够将各个专业融会贯通，目前本人迫切希望能有一个较有挑战性的工作岗位，为公司以及社会做贡献的同时使自己个人得到更快更好的发展。专长技能</w:t>
      </w:r>
      <w:r>
        <w:rPr/>
        <w:t>:</w:t>
      </w:r>
      <w:r>
        <w:rPr/>
        <w:t>熟练运用各种应用程序：天正、</w:t>
      </w:r>
      <w:r>
        <w:rPr/>
        <w:t>WORD</w:t>
      </w:r>
      <w:r>
        <w:rPr/>
        <w:t>、</w:t>
      </w:r>
      <w:r>
        <w:rPr/>
        <w:t>3DMAX</w:t>
      </w:r>
      <w:r>
        <w:rPr/>
        <w:t>、</w:t>
      </w:r>
      <w:r>
        <w:rPr/>
        <w:t>AUTOCAD</w:t>
      </w:r>
      <w:r>
        <w:rPr/>
        <w:t>、</w:t>
      </w:r>
      <w:r>
        <w:rPr/>
        <w:t>PHOTOSHOP</w:t>
      </w:r>
    </w:p>
    <w:p>
      <w:pPr>
        <w:pStyle w:val="Normal"/>
        <w:rPr/>
      </w:pPr>
      <w:r>
        <w:rPr/>
        <w:t>(2)</w:t>
      </w:r>
      <w:r>
        <w:rPr/>
        <w:t>我的专长和特殊技能</w:t>
      </w:r>
      <w:r>
        <w:rPr/>
        <w:t>:</w:t>
      </w:r>
      <w:r>
        <w:rPr/>
        <w:t>精通大多设计软件如：</w:t>
      </w:r>
      <w:r>
        <w:rPr/>
        <w:t>3dmax.autocad.photoshop.</w:t>
      </w:r>
      <w:r>
        <w:rPr/>
        <w:t>有非常优秀的</w:t>
      </w:r>
      <w:r>
        <w:rPr/>
        <w:t>skuchup</w:t>
      </w:r>
      <w:r>
        <w:rPr/>
        <w:t>建模能力</w:t>
      </w:r>
      <w:r>
        <w:rPr/>
        <w:t>.</w:t>
      </w:r>
      <w:r>
        <w:rPr/>
        <w:t>良好的手绘能力。富于创意，学习能力，有良好的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在地产设计院的工作中，从方案设计到施工图的完成，与效果图公司的合作与结构、水、暖、电专业的磨合协调。不但使我深入了解建筑产品完成的整个周期，建筑产品如何从一个概念经历各个过程成为成品。也学会了与不同专业不同部门，不同工作方式人的有效合作。在地产设计院工作又使我不断与开发商接触，了解，谈判，了解他们的商业意图</w:t>
      </w:r>
      <w:r>
        <w:rPr/>
        <w:t>;</w:t>
      </w:r>
      <w:r>
        <w:rPr/>
        <w:t>使自己对建筑这个行业又有了新的拓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