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自然的道歉信2023参考"/>
      <w:r>
        <w:rPr/>
        <w:t>给大自然的道歉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亲爱的大自然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我知道，是我们人类夺走了你们的快乐。踩小草，摘花朵，摇大树，丢垃圾，浪费水，人们都觉得理所当然。不，我们错了。</w:t>
      </w:r>
    </w:p>
    <w:p>
      <w:pPr>
        <w:pStyle w:val="Normal"/>
        <w:rPr/>
      </w:pPr>
      <w:r>
        <w:rPr/>
        <w:t>你真心诚意，赋予我们美好的生活环境，吸收二氧化碳，制造新鲜空气，给我们水，给我们食物。而我们人类却在有意无意中，给您带来了伤害。</w:t>
      </w:r>
    </w:p>
    <w:p>
      <w:pPr>
        <w:pStyle w:val="Normal"/>
        <w:rPr/>
      </w:pPr>
      <w:r>
        <w:rPr/>
        <w:t>早上，闹钟“叮铃铃”地响起，弟弟要迟到了</w:t>
      </w:r>
      <w:r>
        <w:rPr/>
        <w:t>!</w:t>
      </w:r>
      <w:r>
        <w:rPr/>
        <w:t>他爬起来，急急忙忙地穿好衣服、鞋子，背上书包，戴上小黄帽、红领巾，就迫不及待地跑去上学。为了尽快到校，他朝着一条近路狂奔。那是一片刚长出青草的草地，上面还写着“小草微微笑，请你旁边绕”的标识语。我冲着弟弟朦胧的背影大喊：“不要践踏草坪</w:t>
      </w:r>
      <w:r>
        <w:rPr/>
        <w:t>!”</w:t>
      </w:r>
      <w:r>
        <w:rPr/>
        <w:t>可他已经走远了，再也听不到我的声音。</w:t>
      </w:r>
    </w:p>
    <w:p>
      <w:pPr>
        <w:pStyle w:val="Normal"/>
        <w:rPr/>
      </w:pPr>
      <w:r>
        <w:rPr/>
        <w:t>桃花盛开，春天来了</w:t>
      </w:r>
      <w:r>
        <w:rPr/>
        <w:t>!</w:t>
      </w:r>
      <w:r>
        <w:rPr/>
        <w:t>姐姐从自行车上跳下来，坐在一棵桃树上。桃树隐隐作痛，那随风飘扬的花瓣，像是在嚎啕哭泣。我劝阻姐姐：“桃树很可怜，你把她的腰都压弯了……”不等我说完，姐姐大大咧咧：“我也很可怜，太阳那么刺眼，我还要骑自行车，累死人了</w:t>
      </w:r>
      <w:r>
        <w:rPr/>
        <w:t>!”</w:t>
      </w:r>
      <w:r>
        <w:rPr/>
        <w:t>看着那棵哭泣的桃树，我无可奈何地摇了摇头。</w:t>
      </w:r>
    </w:p>
    <w:p>
      <w:pPr>
        <w:pStyle w:val="Normal"/>
        <w:rPr/>
      </w:pPr>
      <w:r>
        <w:rPr/>
        <w:t>这只是生活中的两个小例子，反映的却是大问题。</w:t>
      </w:r>
    </w:p>
    <w:p>
      <w:pPr>
        <w:pStyle w:val="Normal"/>
        <w:rPr/>
      </w:pPr>
      <w:r>
        <w:rPr/>
        <w:t>大人们做了更多对不起大自然的事，砍伐森林，污染水源，破坏湿地……</w:t>
      </w:r>
    </w:p>
    <w:p>
      <w:pPr>
        <w:pStyle w:val="Normal"/>
        <w:rPr/>
      </w:pPr>
      <w:r>
        <w:rPr/>
        <w:t>对不起，大自然</w:t>
      </w:r>
      <w:r>
        <w:rPr/>
        <w:t>!</w:t>
      </w:r>
      <w:r>
        <w:rPr/>
        <w:t>一切的一切都是你带来的，我们不仅没有善待你，还毁坏你，让你受了莫大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们小同学们一定要携起手来，和大人们一起善待你，感恩你为我们创造的美好，不会让你深受困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