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活动主持人台词范文"/>
      <w:r>
        <w:rPr/>
        <w:t>丧事活动主持人台词范文</w:t>
      </w:r>
      <w:bookmarkEnd w:id="0"/>
    </w:p>
    <w:p>
      <w:pPr>
        <w:pStyle w:val="Normal"/>
        <w:rPr/>
      </w:pPr>
      <w:r>
        <w:rPr/>
        <w:t>尊敬的各位来宾，各位亲朋好友，以及</w:t>
      </w:r>
      <w:r>
        <w:rPr/>
        <w:t>[xxxxx]</w:t>
      </w:r>
      <w:r>
        <w:rPr/>
        <w:t>先生生前的家属，同志们，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怀着无比沉痛的心情，来参加</w:t>
      </w:r>
      <w:r>
        <w:rPr/>
        <w:t>[xxxxx]</w:t>
      </w:r>
      <w:r>
        <w:rPr/>
        <w:t>先生的告别宴。</w:t>
      </w:r>
      <w:r>
        <w:rPr/>
        <w:t>[xxxxx]</w:t>
      </w:r>
      <w:r>
        <w:rPr/>
        <w:t>老先生于</w:t>
      </w:r>
      <w:r>
        <w:rPr/>
        <w:t>20xx</w:t>
      </w:r>
      <w:r>
        <w:rPr/>
        <w:t>年</w:t>
      </w:r>
      <w:r>
        <w:rPr/>
        <w:t>8</w:t>
      </w:r>
      <w:r>
        <w:rPr/>
        <w:t>月初</w:t>
      </w:r>
      <w:r>
        <w:rPr/>
        <w:t>6</w:t>
      </w:r>
      <w:r>
        <w:rPr/>
        <w:t>中午</w:t>
      </w:r>
      <w:r>
        <w:rPr/>
        <w:t>11</w:t>
      </w:r>
      <w:r>
        <w:rPr/>
        <w:t>时</w:t>
      </w:r>
      <w:r>
        <w:rPr/>
        <w:t>47</w:t>
      </w:r>
      <w:r>
        <w:rPr/>
        <w:t>分与世长辞，享年七十岁。</w:t>
      </w:r>
      <w:r>
        <w:rPr/>
        <w:t>[xxxxx]</w:t>
      </w:r>
      <w:r>
        <w:rPr/>
        <w:t>先生</w:t>
      </w:r>
      <w:r>
        <w:rPr/>
        <w:t>(</w:t>
      </w:r>
      <w:r>
        <w:rPr/>
        <w:t>简单介绍生平</w:t>
      </w:r>
      <w:r>
        <w:rPr/>
        <w:t>)</w:t>
      </w:r>
    </w:p>
    <w:p>
      <w:pPr>
        <w:pStyle w:val="Normal"/>
        <w:rPr/>
      </w:pPr>
      <w:r>
        <w:rPr/>
        <w:t>在这里，请允许我代表所有的来宾朋友，向</w:t>
      </w:r>
      <w:r>
        <w:rPr/>
        <w:t>[xxxxx]</w:t>
      </w:r>
      <w:r>
        <w:rPr/>
        <w:t>老先生的家属表示深切的慰问，请节哀顺变。</w:t>
      </w:r>
    </w:p>
    <w:p>
      <w:pPr>
        <w:pStyle w:val="Normal"/>
        <w:rPr/>
      </w:pPr>
      <w:r>
        <w:rPr/>
        <w:t>为了感谢大家的鼎力支持和帮助，</w:t>
      </w:r>
      <w:r>
        <w:rPr/>
        <w:t>[xxxxx]</w:t>
      </w:r>
      <w:r>
        <w:rPr/>
        <w:t>先生的家属在此向所有的来宾朋友致以三鞠躬，表示感谢。</w:t>
      </w:r>
    </w:p>
    <w:p>
      <w:pPr>
        <w:pStyle w:val="Normal"/>
        <w:rPr/>
      </w:pPr>
      <w:r>
        <w:rPr/>
        <w:t>今天</w:t>
      </w:r>
      <w:r>
        <w:rPr/>
        <w:t>[xxxxx]</w:t>
      </w:r>
      <w:r>
        <w:rPr/>
        <w:t>先生的家属在</w:t>
      </w:r>
      <w:r>
        <w:rPr/>
        <w:t>[xxxxx]</w:t>
      </w:r>
      <w:r>
        <w:rPr/>
        <w:t>大酒楼略备薄酒一杯，以表谢意，有招待不周的地方，请大家海涵见谅</w:t>
      </w:r>
      <w:r>
        <w:rPr/>
        <w:t>!</w:t>
      </w:r>
      <w:r>
        <w:rPr/>
        <w:t>再次感谢大家的光临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