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难忘的军训生活作文"/>
      <w:r>
        <w:rPr/>
        <w:t>关于难忘的军训生活作文</w:t>
      </w:r>
      <w:bookmarkEnd w:id="0"/>
    </w:p>
    <w:p>
      <w:pPr>
        <w:pStyle w:val="Normal"/>
        <w:rPr/>
      </w:pPr>
      <w:r>
        <w:rPr/>
        <w:t>三天的军训，我们尝尽了酸甜苦辣，学会独立，收获喜悦。——题记</w:t>
      </w:r>
    </w:p>
    <w:p>
      <w:pPr>
        <w:pStyle w:val="Normal"/>
        <w:rPr/>
      </w:pPr>
      <w:r>
        <w:rPr/>
        <w:t>一来到国防宛，那种严肃的气氛让我心惊胆战，有种不祥的预感，可真被我猜中了，“军事</w:t>
      </w:r>
      <w:r>
        <w:rPr/>
        <w:t>6+1”</w:t>
      </w:r>
      <w:r>
        <w:rPr/>
        <w:t>将上演在第一天晚上。</w:t>
      </w:r>
    </w:p>
    <w:p>
      <w:pPr>
        <w:pStyle w:val="Normal"/>
        <w:rPr/>
      </w:pPr>
      <w:r>
        <w:rPr/>
        <w:t>我们把水壶高高举过头顶，教官说“</w:t>
      </w:r>
      <w:r>
        <w:rPr/>
        <w:t>1”</w:t>
      </w:r>
      <w:r>
        <w:rPr/>
        <w:t>我们就蹲下，“</w:t>
      </w:r>
      <w:r>
        <w:rPr/>
        <w:t>2”</w:t>
      </w:r>
      <w:r>
        <w:rPr/>
        <w:t>我们就起立，腰酸了，腿痛了，再也站不起来了，可那教官还是不住的喊着“</w:t>
      </w:r>
      <w:r>
        <w:rPr/>
        <w:t>1</w:t>
      </w:r>
      <w:r>
        <w:rPr/>
        <w:t>、</w:t>
      </w:r>
      <w:r>
        <w:rPr/>
        <w:t>2”</w:t>
      </w:r>
      <w:r>
        <w:rPr/>
        <w:t>，我们也只好一蹲一起，我累得不行了，心中非屈，我们才来第一天，教官就这么对我们，更何况我们只是一个孩子呀</w:t>
      </w:r>
      <w:r>
        <w:rPr/>
        <w:t>!</w:t>
      </w:r>
      <w:r>
        <w:rPr/>
        <w:t>我强忍住泪水，像是自我安慰：“我们穿上军装，就是一名军人，军人，要艰苦训练，这点小事，坚持一下，咬咬牙，就坚持下来了。”</w:t>
      </w:r>
      <w:r>
        <w:rPr/>
        <w:t>400</w:t>
      </w:r>
      <w:r>
        <w:rPr/>
        <w:t>个俯卧撑呀</w:t>
      </w:r>
      <w:r>
        <w:rPr/>
        <w:t>!</w:t>
      </w:r>
      <w:r>
        <w:rPr/>
        <w:t>手臂都快断了，可那教官始终喊着：“</w:t>
      </w:r>
      <w:r>
        <w:rPr/>
        <w:t>45</w:t>
      </w:r>
      <w:r>
        <w:rPr/>
        <w:t>、</w:t>
      </w:r>
      <w:r>
        <w:rPr/>
        <w:t>46</w:t>
      </w:r>
      <w:r>
        <w:rPr/>
        <w:t>、</w:t>
      </w:r>
      <w:r>
        <w:rPr/>
        <w:t>46</w:t>
      </w:r>
      <w:r>
        <w:rPr/>
        <w:t>、</w:t>
      </w:r>
      <w:r>
        <w:rPr/>
        <w:t>46……”</w:t>
      </w:r>
      <w:r>
        <w:rPr/>
        <w:t>一旁的马教官他们嘴角还露出了坏坏的笑，我真想一把抢过他的手机，拨号让家人来接我，我实在忍受不住了，我要回家</w:t>
      </w:r>
      <w:r>
        <w:rPr/>
        <w:t>!</w:t>
      </w:r>
      <w:r>
        <w:rPr/>
        <w:t>可是，我们就像机器人，任凭教官摆布。</w:t>
      </w:r>
    </w:p>
    <w:p>
      <w:pPr>
        <w:pStyle w:val="Normal"/>
        <w:rPr/>
      </w:pPr>
      <w:r>
        <w:rPr/>
        <w:t>教官的要求非常苛刻，连饮食也不放过，饭前喊：“有序无声。”饭时一次说话站着吃，两次说话没得吃。教官一喊：“坐下。”我们必须齐而有力地坐到椅子上，喊：“调整一下。”我们必须整齐地调整椅子，而且吃饭速度要快，时间要在</w:t>
      </w:r>
      <w:r>
        <w:rPr/>
        <w:t>5</w:t>
      </w:r>
      <w:r>
        <w:rPr/>
        <w:t>分钟内，还要把桌上的食物残渣刮到碗里去，让辛苦了一天的我们，更加劳累了，不过，唯一有一点让我欣慰：伙食还不错。</w:t>
      </w:r>
    </w:p>
    <w:p>
      <w:pPr>
        <w:pStyle w:val="Normal"/>
        <w:rPr/>
      </w:pPr>
      <w:r>
        <w:rPr/>
        <w:t>每天晚上，我钻进被窝，回想着这一天下来的辛苦与劳累，对比着军训生活和在家的生活，我不禁感到非常心酸，想家的心情已逐渐加深，我以后一定要懂得知足。想到这儿，我再也克制不住，一滴一滴泪水逐渐涌出，我抹一把眼泪，反复对自己说：“我们穿上墨绿的军装，就已经是一名军人，军人，要不断磨练自己的意志，锻炼自己，为国效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躺在被窝里，眼里满是酸楚的泪，没办法，熬过这三天，就是满满的收获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