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领导讲话精神思路"/>
      <w:r>
        <w:rPr/>
        <w:t>学习领导讲话精神思路</w:t>
      </w:r>
      <w:bookmarkEnd w:id="0"/>
    </w:p>
    <w:p>
      <w:pPr>
        <w:pStyle w:val="Normal"/>
        <w:rPr/>
      </w:pPr>
      <w:r>
        <w:rPr/>
        <w:t>我部接到总部《关于认真学习贯彻领导重要讲话精神的通知》之后，总经理于次日召集全体员工开展了一场气氛热烈、内容极富教育意义的学习讨论会。会议由总经理主持，首先对领导讲话的内容逐条进行认真的解读，随后按部门划分为三个小组，分别组织部门人员围绕领导讲话内容展开热烈讨论，就当前金融证券市场形势、公司当前发展、本部门发展现状与存在问题结合领导讲话精神进行深入探讨，通过提出问题、梳理问题、分析问题、解决问题等步骤对营业部下一步发展中存在的问题和困难提出了一些思路与想法。现将讨论结果汇总如下：</w:t>
      </w:r>
    </w:p>
    <w:p>
      <w:pPr>
        <w:pStyle w:val="Normal"/>
        <w:rPr/>
      </w:pPr>
      <w:r>
        <w:rPr/>
        <w:t>一、打造精品投顾服务，全员齐心推动营销</w:t>
      </w:r>
    </w:p>
    <w:p>
      <w:pPr>
        <w:pStyle w:val="Normal"/>
        <w:rPr/>
      </w:pPr>
      <w:r>
        <w:rPr/>
        <w:t>首要的工作就是为投资者提供投顾服务。领导在讲话中谈到了经纪业务下滑，去年由于股市低迷，公司的各项业务的开展都非常困难。虽然竭尽全力地展开投顾服务，开设专业股票交易讲座，虽然赚得了人气，但没有取得实际的经济收益。股市低迷导致交易量锐减，许多投资者对股市失去信心甚至离开股市，客户经理在营销客户时十分艰难，当然，这是客观因素，当行情好转时，情况一定会好起来。领导的讲话中对今年经济形势以及股市的分析，让我们重新充满信心和勇气，相信今年的经纪业务较之去年一定会有很好的改善，会有更多的交易量，也会有更多的增量客户。</w:t>
      </w:r>
    </w:p>
    <w:p>
      <w:pPr>
        <w:pStyle w:val="Normal"/>
        <w:rPr/>
      </w:pPr>
      <w:r>
        <w:rPr/>
        <w:t>领导讲到的营销概念，营业部已经开始落实。在公司总部的配合下、在我们自己的努力下，我们有信心今年取得好成绩。</w:t>
      </w:r>
    </w:p>
    <w:p>
      <w:pPr>
        <w:pStyle w:val="Normal"/>
        <w:rPr/>
      </w:pPr>
      <w:r>
        <w:rPr/>
        <w:t>领导谈到的加投顾，加服务</w:t>
      </w:r>
      <w:r>
        <w:rPr/>
        <w:t>rdquo;</w:t>
      </w:r>
      <w:r>
        <w:rPr/>
        <w:t>，就是我们赖以生存的根本，要积极发挥自身优势，迎难而上、不辞劳苦地持续编撰并进行专业授课，努力把我们的特色课程办成精品，办出名气，以配合营销部门吸引更多的增量客户。</w:t>
      </w:r>
    </w:p>
    <w:p>
      <w:pPr>
        <w:pStyle w:val="Normal"/>
        <w:rPr/>
      </w:pPr>
      <w:r>
        <w:rPr/>
        <w:t>二、运营无小事，合规责任重</w:t>
      </w:r>
    </w:p>
    <w:p>
      <w:pPr>
        <w:pStyle w:val="Normal"/>
        <w:rPr/>
      </w:pPr>
      <w:r>
        <w:rPr/>
        <w:t>公司凭着遵纪守法、稳健经营的合规管理扎扎实实进取。公司倡导合规管理，在全公司推行诚信与正直的职业操守和价值观，提高全体工作人员的合规意识，推进合规文化建设，并将合规文化建设融入企业文化建设全过程。</w:t>
      </w:r>
    </w:p>
    <w:p>
      <w:pPr>
        <w:pStyle w:val="Normal"/>
        <w:rPr/>
      </w:pPr>
      <w:r>
        <w:rPr/>
        <w:t>重合规、抓业务</w:t>
      </w:r>
      <w:r>
        <w:rPr/>
        <w:t>rdquo;</w:t>
      </w:r>
      <w:r>
        <w:rPr/>
        <w:t>一直以来都是各岗位时刻铭记并严格履行于工作中的核心任务。在日常工作中只有在时时合规、事事合规的前提下，才能使业务成果不打折。做为证券公司的一员，我们有责任维护市场的规范发展，我们理当从自己的工作内容中处处谨慎，处处以合规为己任。</w:t>
      </w:r>
    </w:p>
    <w:p>
      <w:pPr>
        <w:pStyle w:val="Normal"/>
        <w:rPr/>
      </w:pPr>
      <w:r>
        <w:rPr/>
        <w:t>我们所做的服务不仅要合法合规而且要文明，对于客户的合理要求要树立客户至上</w:t>
      </w:r>
      <w:r>
        <w:rPr/>
        <w:t>rdquo;</w:t>
      </w:r>
      <w:r>
        <w:rPr/>
        <w:t>的职业道德风尚，对于客户的不合理要求，要勇于拒绝，要不卑不亢。切实维护客户和其他相关的合法利益，诚实守信，勤勉尽责，维护公司名誉，按照相应的业务规范和执业标准为客户提供专业服务，对客户进行证券投资相关教育，正确有效地向客户提示投资风险。</w:t>
      </w:r>
    </w:p>
    <w:p>
      <w:pPr>
        <w:pStyle w:val="Normal"/>
        <w:rPr/>
      </w:pPr>
      <w:r>
        <w:rPr/>
        <w:t>三、寻找新的利润增长点，让营销工作有的放矢</w:t>
      </w:r>
    </w:p>
    <w:p>
      <w:pPr>
        <w:pStyle w:val="Normal"/>
        <w:rPr/>
      </w:pPr>
      <w:r>
        <w:rPr/>
        <w:t>营业部根据公司新的营销制度，做好新制度的宣讲以及工作的协调，使新制度得到更好的贯彻落实，发挥出制度的优势，吸引更多的优秀人才加盟，并提高整体的工作效率和销售业绩。新制度的核心是加强营销活动的产投比管理，我们在日后的营销活动中要严格控制好成本，并通过团队协作的方式提高工作效率和成功率。</w:t>
      </w:r>
    </w:p>
    <w:p>
      <w:pPr>
        <w:pStyle w:val="Normal"/>
        <w:rPr/>
      </w:pPr>
      <w:r>
        <w:rPr/>
        <w:t>做好创新业务的学习，挖掘创新业务的潜在客户。目前是证券行业的转型期，原有的经纪业务模式受到很大的冲击，公司努力将创新业务打造成新的盈利增长点，对于我们一线的营销人员而言，要紧跟公司的战略布局，组织好创新业务的培训、学习，并通过制定营销激励方案引导全体员工积极参与开展新业务。</w:t>
      </w:r>
    </w:p>
    <w:p>
      <w:pPr>
        <w:pStyle w:val="Normal"/>
        <w:rPr/>
      </w:pPr>
      <w:r>
        <w:rPr/>
        <w:t>目前我部已在新三板业务上作了大量的基础工作，包括员工的培训，高新企业早期的接触，还有合作渠道的开发等等均取得一定的进展。我部将加大新三板业务的激励力度，争取早日促成签约客户。另外，债券承揽、信托产品发行等业务也进行了尝试性的接触，日后的工作中将有效地组织员工对意向客户进行攻坚。</w:t>
      </w:r>
    </w:p>
    <w:p>
      <w:pPr>
        <w:pStyle w:val="Normal"/>
        <w:widowControl/>
        <w:bidi w:val="0"/>
        <w:spacing w:before="180" w:after="180"/>
        <w:jc w:val="left"/>
        <w:rPr/>
      </w:pPr>
      <w:r>
        <w:rPr/>
        <w:t>通过此次学习和讨论活动，营业部各部门找到了自我正确的价值取向与是非标准，找准了工作立足点。通过对相关制度的深入学习，有效地提高了员工队伍的业务素质和执行制度的自觉性，增强了各部门识别和控制各种业务风险的能力，在积极规范操作行为和消除风险隐患、大力发展全员营销的工作理念、树立对公司的信心等方面起到了重要的正向引导作用，相信在朱领导和公司领导的带领下，我们终将走出困境，重现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