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市大型扶贫工作会议发言"/>
      <w:r>
        <w:rPr/>
        <w:t>全市大型扶贫工作会议发言</w:t>
      </w:r>
      <w:bookmarkEnd w:id="0"/>
    </w:p>
    <w:p>
      <w:pPr>
        <w:pStyle w:val="Normal"/>
        <w:rPr/>
      </w:pPr>
      <w:r>
        <w:rPr/>
        <w:t>刚才，张一同志对我市近两年来的帮扶工作进行了全面回顾，总结了好的成绩，指出了存在的不足，并对年春节期间和今后一段时期的帮扶工作做了安排。下面，我代表市委、市政府再讲几点意见：</w:t>
      </w:r>
    </w:p>
    <w:p>
      <w:pPr>
        <w:pStyle w:val="Normal"/>
        <w:rPr/>
      </w:pPr>
      <w:r>
        <w:rPr/>
        <w:t>一、进一步提高认识，把我市的帮扶工作扎扎实实的落到实处</w:t>
      </w:r>
    </w:p>
    <w:p>
      <w:pPr>
        <w:pStyle w:val="Normal"/>
        <w:rPr/>
      </w:pPr>
      <w:r>
        <w:rPr/>
        <w:t>党的十六届四中全会提出了必须坚持立党为公、执政为民，始终保持党同人民群众的血肉联系。人民群众的拥护和支持是我们党的力量源泉和胜利之本。我们每一个党员领导干部，只有一心为公，立党，才能立的牢</w:t>
      </w:r>
      <w:r>
        <w:rPr/>
        <w:t>;</w:t>
      </w:r>
      <w:r>
        <w:rPr/>
        <w:t>只有一心为民，执政，才能执得好。我们要牢记全心全意为人民服务的根本宗旨，牢记“两个务必”，坚持权为民所用、情为民所系、利为民所谋</w:t>
      </w:r>
      <w:r>
        <w:rPr/>
        <w:t>;</w:t>
      </w:r>
      <w:r>
        <w:rPr/>
        <w:t>实现好、维护好、发展好最广大人民的根本利益，保证人民群众共享改革发展的成果。前一时期，我市帮扶工作在广大党员干部的共同努力下，取得了阶段性的成果，很大一部分困难职工的生活困难程度得到了缓解，还有少部分困难职工彻底摆脱了贫困，走上了二次创业的道路。但是，由于目前我市的一些企业生产情况依然不景气，部分职工生活困难的情况依然存在，一些困难职工家庭仅靠领取城市最低生活保障金生活。我们抓经济建设、抓城市建设，最终目的就是为了提高老百姓的生活水平，让他们尽可能地分享到经济发展的成果</w:t>
      </w:r>
      <w:r>
        <w:rPr/>
        <w:t>;</w:t>
      </w:r>
      <w:r>
        <w:rPr/>
        <w:t>面对困难职工群体，我们各级党委、政府，上有组织的重托、下有困难职工的期盼，我们每一个党员干部一定要把帮扶困难职工作为实践“三个代表”重要思想的切入点、化解矛盾的平衡点、密切党群干群关系的结合点抓紧抓实，从维护稳定发展的大局出发，进一步树立执政为民的观念，要以更加有力的措施，把帮扶困难职工活动持之以恒地落实好，坚持好。</w:t>
      </w:r>
    </w:p>
    <w:p>
      <w:pPr>
        <w:pStyle w:val="Normal"/>
        <w:rPr/>
      </w:pPr>
      <w:r>
        <w:rPr/>
        <w:t>开展困难职工帮扶活动，必须要着眼于解决困难职工最迫切解决的困难和问题，在困难职工“最盼”上做文章，在困难职工“最急”上见真情，在困难职工“最需”上求突破，切实增强和提高帮扶困难职工工作的针对性、实效性。当前，困难职工难就难在就业难、就医难、子女入学难等突出的问题上。我们要在倾力帮助困难职工实现再就业的同时，认真解决好他们的就医、子女入学等面临的实际困难。要多想办法，加大对困难职工的医疗和子女入学的帮扶力度，要积极探索在帮扶困难职工再就业、生活解困、就医、子女入学、住房等方面的有效方法和途径，将已经出台的再就业、生活解困、就医、就</w:t>
      </w:r>
    </w:p>
    <w:p>
      <w:pPr>
        <w:pStyle w:val="Normal"/>
        <w:rPr/>
      </w:pPr>
      <w:r>
        <w:rPr/>
        <w:t>学、解困住房等优惠政策落实好，使更多的困难职工能够实现基本医疗保障</w:t>
      </w:r>
      <w:r>
        <w:rPr/>
        <w:t>;</w:t>
      </w:r>
      <w:r>
        <w:rPr/>
        <w:t>要确保困难职工子女顺利完成九年义务教育。要全面掌握困难职工的困难情况和思想动态，做好困难职工的思想工作，广大党员干部要深入基层，深入困难职工家中，向困难职工宣传党的路线方针、政策，宣传我市全面建设小康社会、实现二次创业的目标、途径和措施，鼓励困难职工树立摆脱困境的信心和战胜困难的勇气。</w:t>
      </w:r>
    </w:p>
    <w:p>
      <w:pPr>
        <w:pStyle w:val="Normal"/>
        <w:rPr/>
      </w:pPr>
      <w:r>
        <w:rPr/>
        <w:t>二、加强领导、共同参与，深入完善困难职工帮扶体系</w:t>
      </w:r>
    </w:p>
    <w:p>
      <w:pPr>
        <w:pStyle w:val="Normal"/>
        <w:rPr/>
      </w:pPr>
      <w:r>
        <w:rPr/>
        <w:t>组织领导是帮扶活动的基础，我市帮扶活动开展两年多来，各级党委、政府认真负责，帮扶单位都成立了帮扶领导小组，为帮扶工作的顺利开展提供了保障，但从目前各单位开展帮扶的情况看，帮扶活动的力度在各帮扶单位的发展还不平衡，帮扶组织体系环节有所松劲。因此，我们还要强调帮扶工作必须加强领导。一是要巩固和加强帮扶体系的建设，形成帮扶工作单位领导负责制，一级抓一级，层层抓落实</w:t>
      </w:r>
      <w:r>
        <w:rPr/>
        <w:t>;</w:t>
      </w:r>
      <w:r>
        <w:rPr/>
        <w:t>二是做好团结协作工作，加大对帮扶工作的政策倾斜，倾注爱心</w:t>
      </w:r>
      <w:r>
        <w:rPr/>
        <w:t>;</w:t>
      </w:r>
      <w:r>
        <w:rPr/>
        <w:t>三是加大对帮扶工作的资金投入，树立帮扶典型，利用报纸、电视、广播等宣传媒体，加大帮扶工作的宣传力度，营造一个帮扶光荣的浓厚氛围，最终形成全社会共同关心、支持、参与帮扶工作的良好局面。</w:t>
      </w:r>
    </w:p>
    <w:p>
      <w:pPr>
        <w:pStyle w:val="Normal"/>
        <w:rPr/>
      </w:pPr>
      <w:r>
        <w:rPr/>
        <w:t>困难职工帮扶是一项需要各级各部门密切配合、共同参与的工作。各级党委、政府要继续把“两个确保”和“三条保障线”的衔接工作作为帮扶困难职工、事关发展稳定的头等大事来抓，层层落实目标责任制，为符合条件的困难职工及时办理“低保”手续，实现应保尽保。劳动部门要加大对下岗职工的技能培训，千方百计地为下岗职工再就业提供帮助。要继续巩固“两个确保”，建立和完善社区工作平台，使社区工作发挥最大的作用。我们要加大对困难职工及其子女的助医、助学工作，教育和医疗部门要不断扩大对困难职工助学、助医的覆盖面。教育部门要保证困难职工子女完成九年义务教育，并多方筹集资金，对考入大专院校以上的困难职工子女给与资助</w:t>
      </w:r>
      <w:r>
        <w:rPr/>
        <w:t>;</w:t>
      </w:r>
      <w:r>
        <w:rPr/>
        <w:t>卫生部门要落实有关优惠政策，确定困难职工定点济困医院，让困难职工享受到基本医疗保险和更多的医疗优惠政策。工商、税务部门要落实好国家、省市给予困难职工开展经营活动的有关优惠政策，促进困难职工开展脱贫致富的经营活动。房管部门要为困难职工的居住提供廉价住房或租房，以改善他们的住房条件。工会组织要担负起帮扶活动的综合协调任务，加强与各部门的沟通与协调，要有针对</w:t>
      </w:r>
    </w:p>
    <w:p>
      <w:pPr>
        <w:pStyle w:val="Normal"/>
        <w:rPr/>
      </w:pPr>
      <w:r>
        <w:rPr/>
        <w:t>性地做好生活救助、法律援助、政策咨询、信访接待、就业服务、助医助学等工作，要在全社会形成一个共同推进我市帮扶工作有效运行的良好机制。</w:t>
      </w:r>
    </w:p>
    <w:p>
      <w:pPr>
        <w:pStyle w:val="Normal"/>
        <w:rPr/>
      </w:pPr>
      <w:r>
        <w:rPr/>
        <w:t>三、认真组织发动，做好“春节”送温暖帮扶工作</w:t>
      </w:r>
    </w:p>
    <w:p>
      <w:pPr>
        <w:pStyle w:val="Normal"/>
        <w:rPr/>
      </w:pPr>
      <w:r>
        <w:rPr/>
        <w:t>年“春节”即将到来，为确保每一位困难职工过好年，各级党委、政府和工会组织要认真组织，广泛发动，迅速掀起一个帮扶困难职工活动的新高潮。我市目前有</w:t>
      </w:r>
      <w:r>
        <w:rPr/>
        <w:t>68</w:t>
      </w:r>
      <w:r>
        <w:rPr/>
        <w:t>家非正常生产企业，涉及困难职工</w:t>
      </w:r>
      <w:r>
        <w:rPr/>
        <w:t>1067</w:t>
      </w:r>
      <w:r>
        <w:rPr/>
        <w:t>人。因此，目前我们面临的困难形势仍然比较严峻。对此，我们要作对每一位困难职工的家访工作，进一步摸清困难职工底数，困难情况，找到困难职工的最需、最难、最盼、最急，使帮扶工作有的放矢，让困难职工切实感到帮扶的实效。我们不仅要在帮扶工作中善于联系、服务于困难职工，而且还要善于宣传和教育。越是困难的地方矛盾越突出，问题越复杂，越需要我们耐心细致地做好宣传教育工作，引导困难职工正确地认识形势，正确地理解党和国家的方针政策，了解我市经济发展建设的成效和下一步的打算。要善于摆事实、讲道理，努力做到深入浅出，以理服人，使职工听得明白、听得进去，真正产生效果，使困难职工看到前途、看到希望，自觉地为我市的发展稳定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帮扶工作是实践“三个代表”重要思想的重要体现。弘扬我们中华民族扶危济困的传统美德，我们每一个党员都应成为率先的实践者，我们要围绕中心、服务大局、求真务实、心系群众，为保持我们共产党的先进性奋发工作，为构建我市和谐稳定的社会环境再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