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黄果树瀑布的导游词范文最新"/>
      <w:r>
        <w:rPr/>
        <w:t>介绍贵州黄果树瀑布的导游词范文最新</w:t>
      </w:r>
      <w:bookmarkEnd w:id="0"/>
    </w:p>
    <w:p>
      <w:pPr>
        <w:pStyle w:val="Normal"/>
        <w:rPr/>
      </w:pPr>
      <w:r>
        <w:rPr/>
        <w:t>暑假中的一天，妈妈兴奋地告诉我，我们将要去贵州的黄果村瀑布游玩了</w:t>
      </w:r>
      <w:r>
        <w:rPr/>
        <w:t>!</w:t>
      </w:r>
      <w:r>
        <w:rPr/>
        <w:t>听到这个消息，我自然是高兴万分，早就听说了这举世闻名的黄果树瀑布，我迫不及待的想去亲眼看看那奇景。</w:t>
      </w:r>
    </w:p>
    <w:p>
      <w:pPr>
        <w:pStyle w:val="Normal"/>
        <w:rPr/>
      </w:pPr>
      <w:r>
        <w:rPr/>
        <w:t>经过好十几个小时的车程，我们终于到达了黄果树小镇。车子一停下来，我就急忙跳下车，想一睹那瀑布的风采。可是妈妈立马就拉住了我。原来，现在我们刚到酒店，要到黄果树累区，还要一些时间。</w:t>
      </w:r>
    </w:p>
    <w:p>
      <w:pPr>
        <w:pStyle w:val="Normal"/>
        <w:rPr/>
      </w:pPr>
      <w:r>
        <w:rPr/>
        <w:t>费了一番周折，我们终于到达了那传说中的黄果树景区，这可是我梦寐以求的</w:t>
      </w:r>
      <w:r>
        <w:rPr/>
        <w:t>!</w:t>
      </w:r>
    </w:p>
    <w:p>
      <w:pPr>
        <w:pStyle w:val="Normal"/>
        <w:rPr/>
      </w:pPr>
      <w:r>
        <w:rPr/>
        <w:t>一进入景区，浓重的水汽就扑面而来，哗哗的水声不绝于耳，茂密的树林中不时传来鸟儿清脆的歌声。好一派自然的风光</w:t>
      </w:r>
      <w:r>
        <w:rPr/>
        <w:t>!</w:t>
      </w:r>
    </w:p>
    <w:p>
      <w:pPr>
        <w:pStyle w:val="Normal"/>
        <w:rPr/>
      </w:pPr>
      <w:r>
        <w:rPr/>
        <w:t>我们渐行渐远，最后我们便来到了那号称“中国第一大瀑布”的黄果树瀑布脚下。</w:t>
      </w:r>
    </w:p>
    <w:p>
      <w:pPr>
        <w:pStyle w:val="Normal"/>
        <w:rPr/>
      </w:pPr>
      <w:r>
        <w:rPr/>
        <w:t>我们来到观景台前，望着爆布。啊</w:t>
      </w:r>
      <w:r>
        <w:rPr/>
        <w:t>!</w:t>
      </w:r>
      <w:r>
        <w:rPr/>
        <w:t>放眼望去，万丈青山捧着那自色的丝绢，如同从机杼上织出的布一般直泻而下。近看，水流撞击着岩石的每一个角落，飞溅起一朵朵水花。整个瀑布好似珍珠织成的屏，在闪烁，在跃动。</w:t>
      </w:r>
    </w:p>
    <w:p>
      <w:pPr>
        <w:pStyle w:val="Normal"/>
        <w:rPr/>
      </w:pPr>
      <w:r>
        <w:rPr/>
        <w:t>接着，我们走过蜿蜒的小路，来到瀑布背后的水帘洞。在这里观瀑虽没有从前面看壮观，但是却远比从前面看真实。我甚至可以用手触碰到瀑布。沁凉的水花流过我的手指，仿佛流进了我的心田，流进了我的脑海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黄果树瀑布，我的思绪仍在瀑布前停留。徐霞客曾说：“珠帘钩不卷，匹练挂遥峰。”今日一见，果真如此。我惊叹于大自然的鬼斧神工，更为祖国的大好河山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