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地球日的演讲稿"/>
      <w:r>
        <w:rPr/>
        <w:t>关于世界地球日的演讲稿</w:t>
      </w:r>
      <w:bookmarkEnd w:id="0"/>
    </w:p>
    <w:p>
      <w:pPr>
        <w:pStyle w:val="Normal"/>
        <w:rPr/>
      </w:pPr>
      <w:r>
        <w:rPr/>
        <w:t>尊敬的领导，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是题目是《环保，为我们的家园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</w:t>
      </w:r>
      <w:r>
        <w:rPr/>
        <w:t>17</w:t>
      </w:r>
      <w:r>
        <w:rPr/>
        <w:t>种植涣己蠊。因为人类的侵害，如今地球面临了很多的环境问题，比如气候变暖，臭氧层空洞，酸雨，有毒废弃物，野生动物灭绝，以及大气、水污染等等，这些都是令人类头疼不已的事情</w:t>
      </w:r>
      <w:r>
        <w:rPr/>
        <w:t>17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我们可以积极参与植树节，保护身边的花草树木，我们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