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换届选举学校领导讲话"/>
      <w:r>
        <w:rPr/>
        <w:t>学生会换届选举学校领导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我们在这里举行学生会换届选举活动</w:t>
      </w:r>
      <w:r>
        <w:rPr/>
        <w:t>,</w:t>
      </w:r>
      <w:r>
        <w:rPr/>
        <w:t>首先，我代表学校对班主任为本届学生会换届选举做的前期工作表示感谢</w:t>
      </w:r>
      <w:r>
        <w:rPr/>
        <w:t>!</w:t>
      </w:r>
      <w:r>
        <w:rPr/>
        <w:t>上一届学生会在学校政教处、团委领导下圆满完成学生会工作，得到学校充分肯定，取得了一定成绩，我向他们表示祝贺。学生会是在学校政教处、团委、领导下的学生组织，是学生实现自我服务、自我管理、自我教育，开展健康有益、丰富多彩的课外活动和社会服务，努力为同学服务群众性组织。是政教处、团委的得力助手，是学校与学生沟通的桥梁和纽带，是学校管理的一支重要的力量。</w:t>
      </w:r>
    </w:p>
    <w:p>
      <w:pPr>
        <w:pStyle w:val="Normal"/>
        <w:rPr/>
      </w:pPr>
      <w:r>
        <w:rPr/>
        <w:t>本届学生会成员是经过各班民主推荐，政教处进行详细的审查，广泛征求任课教师及学生的意见，并组织此次竞选活动选举，从十三名候选学生，通过差额选举，选出了十名学生会成员。即将新当选的学生会成员，符合了</w:t>
      </w:r>
      <w:r>
        <w:rPr/>
        <w:t>xx</w:t>
      </w:r>
      <w:r>
        <w:rPr/>
        <w:t>学校学生会章程、体现了民主集中制的原则，又充分代表了同学们的意愿，是一届可以信赖的学生领导集体。我希望不能当选，竞选失败的同学们也不会灰心、气馁，在今后努力提高自己的能力。同时希望即将当选的学生会成员珍惜这难得的发展机遇，以良好的精神状态，大胆地管理学生会事务，提高自己，服务于同学。同学们</w:t>
      </w:r>
      <w:r>
        <w:rPr/>
        <w:t>,</w:t>
      </w:r>
      <w:r>
        <w:rPr/>
        <w:t>我们也清醒看到</w:t>
      </w:r>
      <w:r>
        <w:rPr/>
        <w:t>,</w:t>
      </w:r>
      <w:r>
        <w:rPr/>
        <w:t>我校在学生管理方面还存在若干问题，比如，校园卫生打扫还不够彻底，还有若干死角，墙壁乱涂乱画，门窗玻璃污迹斑斑</w:t>
      </w:r>
      <w:r>
        <w:rPr/>
        <w:t>;</w:t>
      </w:r>
      <w:r>
        <w:rPr/>
        <w:t>吃零食随地乱扔现象没有根除</w:t>
      </w:r>
      <w:r>
        <w:rPr/>
        <w:t>;</w:t>
      </w:r>
      <w:r>
        <w:rPr/>
        <w:t>破坏公物的现象时有发生</w:t>
      </w:r>
      <w:r>
        <w:rPr/>
        <w:t>;</w:t>
      </w:r>
      <w:r>
        <w:rPr/>
        <w:t>按时作息的习惯没有养成</w:t>
      </w:r>
      <w:r>
        <w:rPr/>
        <w:t>;</w:t>
      </w:r>
      <w:r>
        <w:rPr/>
        <w:t>这些问题尽管发生是在个别班级，个别同学身上的个人行为，如果我们不加以重视，不加大监督检查力度，就会滋生蔓延，破坏和谐文明的校园。为此，新一届学生会要针对上述问题，拿出具体措施从根本上加以解决。借此机会，我向即将新当选的学生会成员提几点要求和希望：</w:t>
      </w:r>
    </w:p>
    <w:p>
      <w:pPr>
        <w:pStyle w:val="Normal"/>
        <w:rPr/>
      </w:pPr>
      <w:r>
        <w:rPr/>
        <w:t>一、准确定位，勿忘宗旨：新当选的学生会干部，时刻不要忘记学生会为学生服务的宗旨，要摈弃自高自大，骄横跋扈的心理。不要以为我是学生会干部，我就要管着你，你必须听我的，要知道自己的身份没有本质的改变，所不同的是学校老师对你的要求高了，你身上的责任重了，不要把学校老师对你的信任，当作滋生自傲心理的借口。</w:t>
      </w:r>
    </w:p>
    <w:p>
      <w:pPr>
        <w:pStyle w:val="Normal"/>
        <w:rPr/>
      </w:pPr>
      <w:r>
        <w:rPr/>
        <w:t>二、严格要求，以身作则：“其身正，无令则从，其身不正，有令不从”，学生会干部要严格要求自己，要求别人做到的，自己首先要做到，只要自己做到了，说别人时才理直气壮，别人才服你，在别人心里才有威信。</w:t>
      </w:r>
    </w:p>
    <w:p>
      <w:pPr>
        <w:pStyle w:val="Normal"/>
        <w:rPr/>
      </w:pPr>
      <w:r>
        <w:rPr/>
        <w:t>三、大胆管理，尽职尽责：学生会干部要明确自己的的职责，在其位，谋其政，要有所作为，对待工作要一丝不苟，精益求精，既要大胆负责又要注意方式方法，做就做好，不能混天度日，当和尚撞钟。</w:t>
      </w:r>
    </w:p>
    <w:p>
      <w:pPr>
        <w:pStyle w:val="Normal"/>
        <w:rPr/>
      </w:pPr>
      <w:r>
        <w:rPr/>
        <w:t>四、团结协作，密切配合：学生管理工作是一项系统工程，单靠一方面的力量是不行的。做好学生会工作，既要分工负责，各司其职，又要密切配合，通力合作，工作中注重协调，主动分担，切忌互相推诿，互相指责，影响大局。</w:t>
      </w:r>
    </w:p>
    <w:p>
      <w:pPr>
        <w:pStyle w:val="Normal"/>
        <w:rPr/>
      </w:pPr>
      <w:r>
        <w:rPr/>
        <w:t>五、尊重领导，服从安排：学生会的一切工作要围绕学校中心工作去展开，学生会干部要尊重政教处、团委的领导，服从政教处、团委的工作安排，对学校的要求要不折不扣地执行好。学校要求做的工作，要不等不靠，抓紧落实，开展工作要见实效，克服工作拖拖拉拉，磨磨蹭蹭的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：海阔凭鱼跃，天高任人鸟飞。今年学校工作始终以全区教育工作会议精神为指导</w:t>
      </w:r>
      <w:r>
        <w:rPr/>
        <w:t>,</w:t>
      </w:r>
      <w:r>
        <w:rPr/>
        <w:t>紧紧围绕学校中心工作</w:t>
      </w:r>
      <w:r>
        <w:rPr/>
        <w:t>,</w:t>
      </w:r>
      <w:r>
        <w:rPr/>
        <w:t>坚持育人为本、德育为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