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祗园寺导游词"/>
      <w:r>
        <w:rPr/>
        <w:t>祗园寺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见到大家，首先我代表我们安徽旅行社以及本人，欢迎大家来到九华山旅游观光</w:t>
      </w:r>
      <w:r>
        <w:rPr/>
        <w:t>!</w:t>
      </w:r>
      <w:r>
        <w:rPr/>
        <w:t>很荣幸今天能成为大家的导游，我叫王萍，大家可以叫我小王。我们的车是黄白相间的大巴，车牌号是</w:t>
      </w:r>
      <w:r>
        <w:rPr/>
        <w:t>12345</w:t>
      </w:r>
      <w:r>
        <w:rPr/>
        <w:t>，我身边的这位呢，是我们的司机李师傅，李师傅拥有多年驾驶经验，开车技术一流，坐他的车大家尽管放心</w:t>
      </w:r>
      <w:r>
        <w:rPr/>
        <w:t>!</w:t>
      </w:r>
      <w:r>
        <w:rPr/>
        <w:t>希望通过我全心全意的服务，能够带给大家一个美好圆满的佛国之旅</w:t>
      </w:r>
      <w:r>
        <w:rPr/>
        <w:t>!</w:t>
      </w:r>
      <w:r>
        <w:rPr/>
        <w:t>首先我把九华山的概况给大家介绍一下。九华山位于安徽省池州市境内，是我国四大佛教名山之一，有“莲花佛国”的美称，九华山古称阳陵山，南北朝易名为帻山，唐以前叫九子山，山上奇峰秀丽，佛寺众多。历代都有很多文人墨客慕名而来，诗仙李白一生当中就曾经三上九华，留下了“妙有分二气，灵山开九华”，“天河挂绿水，秀出九芙蓉”等千古绝句</w:t>
      </w:r>
      <w:r>
        <w:rPr/>
        <w:t>!</w:t>
      </w:r>
      <w:r>
        <w:rPr/>
        <w:t>九华山这个名字也是因此而来。现有各类寺院</w:t>
      </w:r>
      <w:r>
        <w:rPr/>
        <w:t>90</w:t>
      </w:r>
      <w:r>
        <w:rPr/>
        <w:t>多座，其中国家重点寺院</w:t>
      </w:r>
      <w:r>
        <w:rPr/>
        <w:t>9</w:t>
      </w:r>
      <w:r>
        <w:rPr/>
        <w:t>座，僧侣</w:t>
      </w:r>
      <w:r>
        <w:rPr/>
        <w:t>600</w:t>
      </w:r>
      <w:r>
        <w:rPr/>
        <w:t>多人，是一个特色鲜明和有重要影响的佛教圣地。</w:t>
      </w:r>
    </w:p>
    <w:p>
      <w:pPr>
        <w:pStyle w:val="Normal"/>
        <w:rPr/>
      </w:pPr>
      <w:r>
        <w:rPr/>
        <w:t>来到这佛教圣地，当然要感受一下佛的灵气，那么我们就先从这寺庙最多的九华街景区开始吧，我们今天朝拜的第一座寺庙呢就是祗园寺，大家看，过了桥正对着我们的就是祗园寺的大殿了，祗园寺是国家重点寺院，是九华山最早的宫殿式寺庙，规模是九华山四大丛林里最大的了，它由山门殿、天王殿、大雄宝殿、客堂等十余座单体建筑组成。各位游客请注意看下这山门，大家有没有发现它偏离了大殿中轴线</w:t>
      </w:r>
      <w:r>
        <w:rPr/>
        <w:t>?</w:t>
      </w:r>
      <w:r>
        <w:rPr/>
        <w:t>大家知道这是为什么吗</w:t>
      </w:r>
      <w:r>
        <w:rPr/>
        <w:t>?</w:t>
      </w:r>
      <w:r>
        <w:rPr/>
        <w:t>因为啊</w:t>
      </w:r>
      <w:r>
        <w:rPr/>
        <w:t>!</w:t>
      </w:r>
      <w:r>
        <w:rPr/>
        <w:t>歪置山门是颇有讲究的，一来呢是为了辟邪，二来是门向朝着开山祖寺。过山门我们来的位置便是天王殿，殿中央前面供的是笑口常开的弥勒佛，他的背后是韦驮菩萨。天王殿的左右分别是被老百姓称为风调雨顺之神的四大护国天王。咱们再往前走，就到了大雄宝殿了，这里供奉着三尊身高</w:t>
      </w:r>
      <w:r>
        <w:rPr/>
        <w:t>12</w:t>
      </w:r>
      <w:r>
        <w:rPr/>
        <w:t>米的大佛是全山最为庄严的一级大佛。左为东方琉璃世界的药师佛，右为西方极乐世界的阿弥陀佛，中为释迦牟尼佛。两侧供十八罗汉，后墙两旁为文殊和普贤菩萨坐像。大殿背墙呢是一组高</w:t>
      </w:r>
      <w:r>
        <w:rPr/>
        <w:t>20</w:t>
      </w:r>
      <w:r>
        <w:rPr/>
        <w:t>米、宽</w:t>
      </w:r>
      <w:r>
        <w:rPr/>
        <w:t>7</w:t>
      </w:r>
      <w:r>
        <w:rPr/>
        <w:t>米的巨型海岛。祗园寺内的佛，菩萨，罗汉塑像排列规范，形象逼真，相信大家参观后，会增长有关佛教及佛教建筑工艺方面的知识。出了祗园寺，我们就来到了“指地为城”的化城寺了，化城寺因位于化城盆地中心而得名，整个化城寺依地形逐渐上升，结构严谨，古朴典雅，是九华山的开山祖寺。我们现在所站的位置便是化城寺的大门了，各位游客请朝我手指的方向看去，在我们前方不远处的池前广场中有一座用石条垒成的塔基，那便是娘娘塔，是为了纪念金地藏的母亲而建的。好的，各位朋友，请转过身来，让我们一同进入化城寺参观游览。大门廊内卷檐下有三个大门，雕梁画栋，精美非凡，进山门，我们就来到了二殿，二殿后为天井，再后是大雄宝殿。大雄宝殿内供奉地藏菩萨立像，为化城寺主殿。大殿后进为明代建筑藏经楼，沿着小巷向右边转去，我们就到了九华山朝拜地藏王最主要的场所——肉身宝殿，它是全国重点寺院，始建于唐贞元年间，据说金地藏圆寂</w:t>
      </w:r>
      <w:r>
        <w:rPr/>
        <w:t>3</w:t>
      </w:r>
      <w:r>
        <w:rPr/>
        <w:t>年之后，开缸“颜状如生”，因此众弟子便建塔供奉。肉身宝殿几经修建，现今长、宽、高各</w:t>
      </w:r>
      <w:r>
        <w:rPr/>
        <w:t>16</w:t>
      </w:r>
      <w:r>
        <w:rPr/>
        <w:t>米，建筑面积</w:t>
      </w:r>
      <w:r>
        <w:rPr/>
        <w:t>256</w:t>
      </w:r>
      <w:r>
        <w:rPr/>
        <w:t>平方米。这里环境优美，游人众多，香火旺盛，每逢地藏法会，这里更是人山人海。大家看殿南门横额上的字，是北洋时期大总统黎元洪书写的，上面写的是地藏菩萨的誓愿：“众生渡尽，方证菩提，地狱未空，誓不成佛。”所以地藏菩萨又称大愿菩萨，请大家跟我进大殿内参观一下，进了殿门我们可以看到这是一座</w:t>
      </w:r>
      <w:r>
        <w:rPr/>
        <w:t>7</w:t>
      </w:r>
      <w:r>
        <w:rPr/>
        <w:t>层</w:t>
      </w:r>
      <w:r>
        <w:rPr/>
        <w:t>8</w:t>
      </w:r>
      <w:r>
        <w:rPr/>
        <w:t>面的木质宝塔，塔基为汉白玉材料，每层佛龛供</w:t>
      </w:r>
      <w:r>
        <w:rPr/>
        <w:t>8</w:t>
      </w:r>
      <w:r>
        <w:rPr/>
        <w:t>尊金地藏坐像，一共是</w:t>
      </w:r>
      <w:r>
        <w:rPr/>
        <w:t>56</w:t>
      </w:r>
      <w:r>
        <w:rPr/>
        <w:t>尊。大家现在可以去塔前朝拜地藏菩萨，许下自己的心中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以上所游览的是比较有代表性的寺庙，九华街景区还有很多景点需要大家去看，小王很感谢大家一路上的配合与支持，小王有做的不周到的地方还请大家多多包涵，最后呢小王希望大家能把佛的灵气带回去，祝大家一路顺风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