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缴纳税款的担保书范文"/>
      <w:r>
        <w:rPr/>
        <w:t>缴纳税款的担保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税担保人为纳税人提供纳税担保责任的证明文书。纳税担保书是税务机关依据《中华人民共和国税收征收管理法》的有关规定，要求纳税担保人明确担保责任及其用于担保的财产，以保证履行其应承担的法律责任而出具的纳税担保证明文件。纳税担保人同意为纳税人提供纳税担保的，应当填写纳税担保书，写明担保对象、担保范围、担保期限和担保责任以及其他有关事项。纳税担保书须经纳税人、纳税担保人和税务机关三方签字盖章后方为有效。纳税担保人必须按照规定期限缴纳所担保的税款。纳税担保人未按规定的期限缴纳所担保的税款，由税务机关发出催缴税款通知书，责令限期缴纳，但最长期限为</w:t>
      </w:r>
      <w:r>
        <w:rPr/>
        <w:t>15</w:t>
      </w:r>
      <w:r>
        <w:rPr/>
        <w:t>日。逾期仍未缴纳的，经县以上税务局</w:t>
      </w:r>
      <w:r>
        <w:rPr/>
        <w:t>(</w:t>
      </w:r>
      <w:r>
        <w:rPr/>
        <w:t>分局</w:t>
      </w:r>
      <w:r>
        <w:rPr/>
        <w:t>)</w:t>
      </w:r>
      <w:r>
        <w:rPr/>
        <w:t>局长批准，税务机关可以采取下列强制执行措施。税务机关采取强制执行措施时，对纳税担保人未缴纳的滞纳金同时强制执行。纳税担保人是指在中国境内具有纳税担保能力的公民、法人或者其他经济组织。国家机关不得作为纳税担保人。纳税担保人同税务机关在纳税问题上发生争议时，必须先按照法律、行政法规的规定缴纳或者解缴税款及滞纳金，然后可以在收到税务机关填开的缴款凭证之日起</w:t>
      </w:r>
      <w:r>
        <w:rPr/>
        <w:t>60</w:t>
      </w:r>
      <w:r>
        <w:rPr/>
        <w:t>日内向上一级税务机关申请复议。上一级税务机关应当自收到复议申请之日起</w:t>
      </w:r>
      <w:r>
        <w:rPr/>
        <w:t>60</w:t>
      </w:r>
      <w:r>
        <w:rPr/>
        <w:t>日内作出复议决定。对复议决定不服的，可以在接到复议书之日起</w:t>
      </w:r>
      <w:r>
        <w:rPr/>
        <w:t>15</w:t>
      </w:r>
      <w:r>
        <w:rPr/>
        <w:t>日内向人民法院起诉。纳税担保书有利于保证纳税担保责任的落实，保障应纳税款的及时人库，避免国家税款的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