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先进事迹范文"/>
      <w:r>
        <w:rPr/>
        <w:t>“</w:t>
      </w:r>
      <w:r>
        <w:rPr/>
        <w:t>时代楷模”张桂梅先进事迹范文</w:t>
      </w:r>
      <w:bookmarkEnd w:id="0"/>
    </w:p>
    <w:p>
      <w:pPr>
        <w:pStyle w:val="Normal"/>
        <w:rPr/>
      </w:pPr>
      <w:r>
        <w:rPr/>
        <w:t>云南省委宣传部举行“云岭楷模”专场发布会，授予张桂梅同志“云岭楷模”称号，号召广大干部群众特别是广大教育工作者向她学习。这让扎根丽江市华坪县的</w:t>
      </w:r>
      <w:r>
        <w:rPr/>
        <w:t>63</w:t>
      </w:r>
      <w:r>
        <w:rPr/>
        <w:t>岁女校长、党员张桂梅进入了人们的视线。这位人民教师让</w:t>
      </w:r>
      <w:r>
        <w:rPr/>
        <w:t>1645</w:t>
      </w:r>
      <w:r>
        <w:rPr/>
        <w:t>名山区姑娘走进大学，引领她们改变人生的命运，用信仰与奋斗，书写了“初心”深山“耀”，“云岭”红梅“开”的感人事迹。</w:t>
      </w:r>
    </w:p>
    <w:p>
      <w:pPr>
        <w:pStyle w:val="Normal"/>
        <w:rPr/>
      </w:pPr>
      <w:r>
        <w:rPr/>
        <w:t>“</w:t>
      </w:r>
      <w:r>
        <w:rPr/>
        <w:t>云岭”开“红梅”，她把理想信念作为育人之基，用红色教育树人铸魂。“云岭楷模”张桂梅凭着共产党人的信念与忠诚，创办了全国第一所全免费女子高中，让</w:t>
      </w:r>
      <w:r>
        <w:rPr/>
        <w:t>1600</w:t>
      </w:r>
      <w:r>
        <w:rPr/>
        <w:t>多名贫困山区女孩走进大学。更令人感动的是，她始终牢记共产党人的初心使命，坚守贫困地区</w:t>
      </w:r>
      <w:r>
        <w:rPr/>
        <w:t>40</w:t>
      </w:r>
      <w:r>
        <w:rPr/>
        <w:t>多年，敬业奉献，长期拖着病体忘我工作，在与时间赛跑和病魔的抗争中，以实际行动兑现“只要还有一口气，就要站在讲台上”的诺言。她把全部身心投入深度贫困山区教育扶贫主战场，尤其为解决贫困山区女孩教育问题，克服种种困难，坚决贯彻党的教育方针，把立德树人作为立校之本，把理想信念作为育人之基，用红色教育树人铸魂，践行了共产党人的担当与奉献。</w:t>
      </w:r>
    </w:p>
    <w:p>
      <w:pPr>
        <w:pStyle w:val="Normal"/>
        <w:rPr/>
      </w:pPr>
      <w:r>
        <w:rPr/>
        <w:t>以奋斗践信仰，她把奉献谱写为“初心”的赞歌，用心血和汗水耕耘希望。在贫困山区，托举起孩子“知识改变命运”的希望和梦想，难度之大可想而知。艰苦的条件，简陋的学校让很多教师打起了退堂鼓，</w:t>
      </w:r>
      <w:r>
        <w:rPr/>
        <w:t>17</w:t>
      </w:r>
      <w:r>
        <w:rPr/>
        <w:t>名教师中就有</w:t>
      </w:r>
      <w:r>
        <w:rPr/>
        <w:t>9</w:t>
      </w:r>
      <w:r>
        <w:rPr/>
        <w:t>名提出辞职，只剩下</w:t>
      </w:r>
      <w:r>
        <w:rPr/>
        <w:t>8</w:t>
      </w:r>
      <w:r>
        <w:rPr/>
        <w:t>个老师。学校教学工作近乎瘫痪，原本心灰意冷的张桂梅忽然发现剩下的</w:t>
      </w:r>
      <w:r>
        <w:rPr/>
        <w:t>8</w:t>
      </w:r>
      <w:r>
        <w:rPr/>
        <w:t>个人里有</w:t>
      </w:r>
      <w:r>
        <w:rPr/>
        <w:t>6</w:t>
      </w:r>
      <w:r>
        <w:rPr/>
        <w:t>名党员。这让张桂梅心中燃起了希望，她坚信一个党员就是一面旗帜，一个党支部就是一个阵地，于是她带领党员重温入党誓词，以信仰之力凝聚起奋斗的动力，以党员教育工作者的初心，践行至诚报国的崇高信念，通过以德施教、无私奉献，用心血和汗水耕耘希望，最终展现了奋斗的最美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岭梅香依旧，她为党育人、为国育才，更让共产党人的精神代代相传。“育才造士，为国之本。”培养人是教育的首要任务。培养什么人、怎样培养人、为谁培养人，这是一个根本性原则问题。教育是民族振兴、社会进步的重要基石，是功在当代、利在千秋的德政工程。凭着共产党人的信念和忠诚，张桂梅用坚定的信仰诠释了一位共产党员的使命，用深沉的爱诠释了一位人民教师的本色，用无私的奉献诠释了一位追梦人的担当。我们要学习张桂梅同志精神，就要全面贯彻党的教育方针，落实立德树人根本任务，发扬奋斗精神，强化使命担当，让共产党人的精神代代相传，同时要以只争朝夕，锐意进取，保持好奋斗者的姿态，从而为实现中华民族伟大复兴的中国梦贡献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