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学习心得体会精选"/>
      <w:r>
        <w:rPr/>
        <w:t>医生党员学习心得体会精选</w:t>
      </w:r>
      <w:bookmarkEnd w:id="0"/>
    </w:p>
    <w:p>
      <w:pPr>
        <w:pStyle w:val="Normal"/>
        <w:rPr/>
      </w:pPr>
      <w:r>
        <w:rPr/>
        <w:t>刻苦钻研，忘我工作是共产党员先进性的一种体现，共产党员的职责决定了党员就是要成为高飞群雁的头雁，远航船队的航向。作为在基层卫生院工作的医务工作者，应该在自己的岗位上，始终做到了任劳任怨、兢兢业业，在工作中从不计较个人得失。平凡中见伟大，朴实中更显真诚，用实际行动诠释着医生这个称谓。勇于开拓，勤于钻研，随着医疗卫生科学技术的飞速发展，对医务人员的要求也越来越高。凭着对医疗事业执着的追求，对患者高度负责的职业道德，不断将先进技术应用到临床工作中，带头在基层卫生院尽量做到“三好一满意”，学习先进医疗技术，应用于患者，着力解决最基层患者病痛，努力实现“服务好、质量好、医德好、群众满意”。</w:t>
      </w:r>
    </w:p>
    <w:p>
      <w:pPr>
        <w:pStyle w:val="Normal"/>
        <w:rPr/>
      </w:pPr>
      <w:r>
        <w:rPr/>
        <w:t>恪尽职守、爱岗敬业，始终将想病人之所想，急病人之所急作为自己的人生信条，牢记着党员要全心全意为人民服务的宗旨，爱岗敬业、恪尽职守，无论是白天、黑夜，还是严冬、酷暑，无论是节假日还是班前、班后，只要病人需要，都随叫随到。让“党员”这一光荣称号在自己身上闪耀发光，廉洁行医、医德高尚，作为一名基层医务工作者，一名共产党员，要积极响应党委号召，以科学发展观为指导，坚持以病人为中心，加强医德医风建设，廉洁行医，努力构建和谐医患关系。工作中，进行换位思考，把病人的难处当作自己的难处，想尽办法替病人排忧解难，不分贫富，一视同仁。从细节上去关爱病人，治病的同时更让患者学会防病。面对挑剔的病人忍辱负重，以真诚换理解，用耐心、细心与患者及家属进行沟通，避免了误会，化解了纠纷。不管是检查、诊断，还是治疗用药，都坚持从病情需要出发，按医疗原则办事。对病人因感激赠送的钱物，只接受谢意而拒收红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基层医生，把患者当作自己的亲人</w:t>
      </w:r>
      <w:r>
        <w:rPr/>
        <w:t>;</w:t>
      </w:r>
      <w:r>
        <w:rPr/>
        <w:t>作为一名共产党员，把党和人民的利益放在首位</w:t>
      </w:r>
      <w:r>
        <w:rPr/>
        <w:t>!</w:t>
      </w:r>
      <w:r>
        <w:rPr/>
        <w:t>让群众看到的，是一个具有高尚医德的医生，一个与群众心贴着心的优秀共产党员。真心诚意地对人，体现当代医疗卫生工作者全心全意为人民健康服务的精神，更展现出了一名优秀共产党员的光辉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