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收获与感悟_军训的心得体会模板"/>
      <w:r>
        <w:rPr/>
        <w:t>2023</w:t>
      </w:r>
      <w:r>
        <w:rPr/>
        <w:t>军训的收获与感悟</w:t>
      </w:r>
      <w:r>
        <w:rPr/>
        <w:t>_</w:t>
      </w:r>
      <w:r>
        <w:rPr/>
        <w:t>军训的心得体会模板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关于军训的收获与心得感悟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生军训心得体会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军训心得感想收获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军训学生个人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军训个人体会感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生军训心得个人感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军训个人心得体会感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军训的收获与感悟</w:t>
      </w:r>
      <w:r>
        <w:rPr/>
        <w:t>8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军训心得体会</w:t>
      </w:r>
      <w:r>
        <w:rPr/>
        <w:t>80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军训个人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