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母亲致辞集锦"/>
      <w:r>
        <w:rPr/>
        <w:t>婚礼母亲致辞集锦</w:t>
      </w:r>
      <w:bookmarkEnd w:id="0"/>
    </w:p>
    <w:p>
      <w:pPr>
        <w:pStyle w:val="Normal"/>
        <w:rPr/>
      </w:pPr>
      <w:r>
        <w:rPr/>
        <w:t>尊敬的各位领导，各位亲朋好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很高兴欢聚在憩园宾馆，共同见证一对新人结婚庆典。</w:t>
      </w:r>
    </w:p>
    <w:p>
      <w:pPr>
        <w:pStyle w:val="Normal"/>
        <w:rPr/>
      </w:pPr>
      <w:r>
        <w:rPr/>
        <w:t>室外数九寒天，室内暖气融融</w:t>
      </w:r>
      <w:r>
        <w:rPr/>
        <w:t>!</w:t>
      </w:r>
    </w:p>
    <w:p>
      <w:pPr>
        <w:pStyle w:val="Normal"/>
        <w:rPr/>
      </w:pPr>
      <w:r>
        <w:rPr/>
        <w:t>苗园感情似海深，憩园喜迎八方宾。</w:t>
      </w:r>
    </w:p>
    <w:p>
      <w:pPr>
        <w:pStyle w:val="Normal"/>
        <w:rPr/>
      </w:pPr>
      <w:r>
        <w:rPr/>
        <w:t>成全一双儿女事，了却两家父母心。</w:t>
      </w:r>
    </w:p>
    <w:p>
      <w:pPr>
        <w:pStyle w:val="Normal"/>
        <w:rPr/>
      </w:pPr>
      <w:r>
        <w:rPr/>
        <w:t>今天，是我们老张家的二女儿</w:t>
      </w:r>
      <w:r>
        <w:rPr/>
        <w:t>zmm</w:t>
      </w:r>
      <w:r>
        <w:rPr/>
        <w:t>和老何家的二公子</w:t>
      </w:r>
      <w:r>
        <w:rPr/>
        <w:t>hlp</w:t>
      </w:r>
      <w:r>
        <w:rPr/>
        <w:t>结婚的大喜日子，我代表全家人对你们结婚大喜表示祝贺</w:t>
      </w:r>
      <w:r>
        <w:rPr/>
        <w:t>!</w:t>
      </w:r>
      <w:r>
        <w:rPr/>
        <w:t>对各位贵宾冒着严寒，专程前来参加婚庆宴会表示热烈的欢迎和哀心的感谢。</w:t>
      </w:r>
    </w:p>
    <w:p>
      <w:pPr>
        <w:pStyle w:val="Normal"/>
        <w:rPr/>
      </w:pPr>
      <w:r>
        <w:rPr/>
        <w:t>今天是个好日子，因为在我们的祝福中他们喜结良缘，我们很高兴。新娘</w:t>
      </w:r>
      <w:r>
        <w:rPr/>
        <w:t>zmm</w:t>
      </w:r>
      <w:r>
        <w:rPr/>
        <w:t>美丽大方，积极进取，尊老爱幼，是医疗战线上的一名新兵。新郎</w:t>
      </w:r>
      <w:r>
        <w:rPr/>
        <w:t>hlp</w:t>
      </w:r>
      <w:r>
        <w:rPr/>
        <w:t>英姿焕发，心地善良，事业有成，是公安战线上的一名新兵。</w:t>
      </w:r>
    </w:p>
    <w:p>
      <w:pPr>
        <w:pStyle w:val="Normal"/>
        <w:rPr/>
      </w:pPr>
      <w:r>
        <w:rPr/>
        <w:t>在这喜庆的日子里，我希望两位年轻人用智慧之手去营造温馨的家园，创造幸福的明天。希望在生活上相互关心爱护、相互宽容和谅解。在工作上相互支持和帮助，继续发扬尊老爱幼的优良传统。</w:t>
      </w:r>
    </w:p>
    <w:p>
      <w:pPr>
        <w:pStyle w:val="Normal"/>
        <w:rPr/>
      </w:pPr>
      <w:r>
        <w:rPr/>
        <w:t>祝你们永结同心、白头偕老、永远幸福</w:t>
      </w:r>
      <w:r>
        <w:rPr/>
        <w:t>!</w:t>
      </w:r>
    </w:p>
    <w:p>
      <w:pPr>
        <w:pStyle w:val="Normal"/>
        <w:rPr/>
      </w:pPr>
      <w:r>
        <w:rPr/>
        <w:t>祝你们的爱情像五粮液般持久浓香，事业像中华烟般红红火火。</w:t>
      </w:r>
    </w:p>
    <w:p>
      <w:pPr>
        <w:pStyle w:val="Normal"/>
        <w:rPr/>
      </w:pPr>
      <w:r>
        <w:rPr/>
        <w:t>请各位来宾开怀畅饮，吃好喝好，不周之处请多包函。</w:t>
      </w:r>
    </w:p>
    <w:p>
      <w:pPr>
        <w:pStyle w:val="Normal"/>
        <w:rPr/>
      </w:pPr>
      <w:r>
        <w:rPr/>
        <w:t>最后，祝各位来宾身体健康，家庭幸福，新年愉快，马到成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