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文自我介绍二分钟"/>
      <w:r>
        <w:rPr/>
        <w:t>出彩的英文自我介绍二分钟</w:t>
      </w:r>
      <w:bookmarkEnd w:id="0"/>
    </w:p>
    <w:p>
      <w:pPr>
        <w:pStyle w:val="Normal"/>
        <w:rPr/>
      </w:pPr>
      <w:r>
        <w:rPr/>
        <w:t>Goodmorning.Iamgladtobehereforthisinterview.Firstletmeintroducemyself.Mynameis,24.IcomefromNanchang,thecapitalofJiangxiProvince.Igraduatedfromthe____________departmentof__________UniversityinJuly,2001.InthepasttwoyearsIhavebeenprepareingforthepostgraduateexaminationwhileIhavebeenteaching__________inNO.____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______inthisfamousUniversity,Iwillsparenoefforttomasteragoodcommandofadvance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