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思想汇报范文"/>
      <w:r>
        <w:rPr/>
        <w:t>2023</w:t>
      </w:r>
      <w:r>
        <w:rPr/>
        <w:t>预备党员思想汇报范文</w:t>
      </w:r>
      <w:bookmarkEnd w:id="0"/>
    </w:p>
    <w:p>
      <w:pPr>
        <w:pStyle w:val="Normal"/>
        <w:rPr/>
      </w:pPr>
      <w:r>
        <w:rPr/>
        <w:t>敬爱的党组织：</w:t>
      </w:r>
    </w:p>
    <w:p>
      <w:pPr>
        <w:pStyle w:val="Normal"/>
        <w:rPr/>
      </w:pPr>
      <w:r>
        <w:rPr/>
        <w:t>您好！</w:t>
      </w:r>
    </w:p>
    <w:p>
      <w:pPr>
        <w:pStyle w:val="Normal"/>
        <w:rPr/>
      </w:pPr>
      <w:r>
        <w:rPr/>
        <w:t>中国共产党是一个用马克思主义理论武装起来的无产阶级政党，更是一个高度重视创新、与时俱进的无产阶级政党。回想中国共产党走过的ＸＸ年历程，是党将马克思主义普遍真理与中国革命、建设和改革的实践相结合，不断追求发展进步，不断探索创新，开创了中国特色社会主义的发展道路，也向世人展示了中国共产党人的独特风采与魅力。我在聆听了ＸＸＸ同志所作的十八大报告后，又一次感受到鼓舞和震撼。“创新”是一个民族进步的灵魂，是一个国家兴旺发达的不竭动力，也是一个政党永葆生机的源泉。</w:t>
      </w:r>
    </w:p>
    <w:p>
      <w:pPr>
        <w:pStyle w:val="Normal"/>
        <w:rPr/>
      </w:pPr>
      <w:r>
        <w:rPr/>
        <w:t>“</w:t>
      </w:r>
      <w:r>
        <w:rPr/>
        <w:t>与时俱进”，就是党的全部理论和工作要体现时代性，把握规律性，富于创造性。能否始终做到这一点，决定着党和国家的前途命运。”这时代的强音，具有极强的实践指导性。创新关系党之盛衰，创新惟系国之强弱。离了开创新，我们将停止不前；因循守旧，我们怎样走向光辉的未来？党的十八大报告，通篇体现着创新的精神，贯穿着与时俱进的时代感。这是一个实事求是的报告，这是一个与时俱进的报告。我深为党所制定的宏伟蓝图所鼓舞，为党的十八大报告提出的创新思路、创新举措而倍感欢欣。我深信，坚持创新，我们就能加速社会主义经济、政治、文化建设；与时俱进，我们才能完善社会主义经济、政治、文化的体制改革，才能实现全面建设小康社会的宏伟目标。</w:t>
      </w:r>
    </w:p>
    <w:p>
      <w:pPr>
        <w:pStyle w:val="Normal"/>
        <w:rPr/>
      </w:pPr>
      <w:r>
        <w:rPr/>
        <w:t>进入二十一世纪，在中国共产党党的英明领导下，我们荣誉军人疗养院的面貌也发生了翻天覆地的变化：长期休养楼装修得焕然一新，内中现代化设施齐全，规范化的个性服务使荣誉军人们感受到了家的温暖，也感受到了党和人民亲切的关怀。院内环境经过整治发生了巨大转变：夕日的泥泞小路变成了今日宽阔的水泥大道；杂草丛生的后院变成了整洁幽静的小公园；黑臭的一塘死水变成了清澈的鱼塘。这些变化使荣军院象一个绿树丛荫的公园，更加适合荣誉军人们疗养了。现在，在“三个代表”重要思想的指引下，新的荣誉军人短期疗养楼又在着手装修，不日即将完工。届时，全市二万多名优抚对象将多了一个休闲疗养的好去处。我相信，随着我们国家的不断繁荣昌盛，我们荣军院的条件设施也将会是与时俱进，休养员们的生活条件将更加舒适。</w:t>
      </w:r>
    </w:p>
    <w:p>
      <w:pPr>
        <w:pStyle w:val="Normal"/>
        <w:rPr/>
      </w:pPr>
      <w:r>
        <w:rPr/>
        <w:t>作为荣誉军人疗养院的一名工作人员，我工作的最终目的就是使在本院疗养的荣誉军人们能过得更好。这些优抚对象都是曾为中国的民族解放事业和新中国的国防建设做出过重大贡献并因此而付出巨大牺牲的有功之臣，他们是真正的英雄，为他们服务是我的光荣。我们这代人，生在新中国，长在红旗下，党和人民为了我们的学习与成长，提供了良好的条件，给了我们温暖的关怀，无数人为此付出了毕生的心血。如今我们的生活安定，家庭幸福，该是我们回报他们的时候了。我们应该在工作中处处为他们着想，想方设法使他们过得更好。也只有如此，我们方能回报这么多年来所受到的亲切关怀。因此，干好自己的本职工作，为优抚对象们服务好，既是我们义不容辞的责任，也是我们实现个人价值的途径。</w:t>
      </w:r>
    </w:p>
    <w:p>
      <w:pPr>
        <w:pStyle w:val="Normal"/>
        <w:rPr/>
      </w:pPr>
      <w:r>
        <w:rPr/>
        <w:t>如何才能让优抚对象们过得更好呢？Ｘ主席的十八大报告中给出了的答案：“创新”。十八大报告，通篇体现着创新的精神。二十一世纪了，优质的生活已不再局限于吃饱、穿暖这样基本的层次了。休养员们的生活应该是丰富多彩的，虽然他们失去了躯体上的一部分功能，但我相信，在我们的努力下，他们一样可以有丰富多彩的生活。棋牌、书法、旅游、看影碟、唱卡拉ＯＫ、玩电脑，在丰富多样的娱乐活动中，休养员们活得有滋有味。作为新世纪的青年人，在创新精神的指引下，我们还将想出更多、更有意义的活动来丰富休养员们的生活，让他们相信：明天，会更好！</w:t>
      </w:r>
    </w:p>
    <w:p>
      <w:pPr>
        <w:pStyle w:val="Normal"/>
        <w:rPr/>
      </w:pPr>
      <w:r>
        <w:rPr/>
        <w:t>此致</w:t>
      </w:r>
    </w:p>
    <w:p>
      <w:pPr>
        <w:pStyle w:val="Normal"/>
        <w:rPr/>
      </w:pPr>
      <w:r>
        <w:rPr/>
        <w:t>敬礼</w:t>
      </w:r>
    </w:p>
    <w:p>
      <w:pPr>
        <w:pStyle w:val="Normal"/>
        <w:rPr/>
      </w:pPr>
      <w:r>
        <w:rPr/>
        <w:t>汇报人：＿</w:t>
      </w:r>
    </w:p>
    <w:p>
      <w:pPr>
        <w:pStyle w:val="Normal"/>
        <w:widowControl/>
        <w:bidi w:val="0"/>
        <w:spacing w:before="180" w:after="180"/>
        <w:jc w:val="left"/>
        <w:rPr/>
      </w:pPr>
      <w:r>
        <w:rPr/>
        <w:t>时间：２０ＸＸ年Ｘ月Ｘ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