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溪湿地东区导游词"/>
      <w:r>
        <w:rPr/>
        <w:t>西溪湿地东区导游词</w:t>
      </w:r>
      <w:bookmarkEnd w:id="0"/>
    </w:p>
    <w:p>
      <w:pPr>
        <w:pStyle w:val="Normal"/>
        <w:rPr/>
      </w:pPr>
      <w:r>
        <w:rPr/>
        <w:t>西溪国家湿地公园位于杭州市区西部，距西湖不到</w:t>
      </w:r>
      <w:r>
        <w:rPr/>
        <w:t>5</w:t>
      </w:r>
      <w:r>
        <w:rPr/>
        <w:t>公里，是罕见的城中次生湿地。公园总面积</w:t>
      </w:r>
      <w:r>
        <w:rPr/>
        <w:t>11.5</w:t>
      </w:r>
      <w:r>
        <w:rPr/>
        <w:t>平方公里，这里生态资源丰富、自然景观质朴、文化积淀深厚，曾与西湖、西泠并称杭州“三西”，是目前国内第一个也是唯一的集城市湿地、农耕湿地、文化湿地于一体的国家湿地公园。西溪之胜，独在于水。水是西溪的灵魂，园内约</w:t>
      </w:r>
      <w:r>
        <w:rPr/>
        <w:t>70%</w:t>
      </w:r>
      <w:r>
        <w:rPr/>
        <w:t>的面积为河港、池塘、湖漾、沼泽等水域，正所谓“一曲溪流一曲烟”，整个园区六条河流纵横交汇，其间分布着众多的港汊和鱼鳞状鱼塘，形成了西溪独特的湿地景致。</w:t>
      </w:r>
    </w:p>
    <w:p>
      <w:pPr>
        <w:pStyle w:val="Normal"/>
        <w:rPr/>
      </w:pPr>
      <w:r>
        <w:rPr/>
        <w:t>西溪之重，重在生态。为加强生态保护，在湿地内设置了费家塘、虾龙滩、朝天暮漾三大生态保护区和生态恢复区。入口处设湿地科普展示馆，园区内有三个生物修复池和一块湿地生态观赏区。西溪还是鸟的天堂，园内设有多处观鸟亭，给游客呈现出群鸟欢飞的壮丽景观。西溪人文，源远流长。西溪自古就是隐逸之地，被文人视为人间净土、世外桃源。秋雪庵、柏梅竹山庄、西溪草堂在历史上都曾是众多文人雅士开创的别业，他们在西溪留下了大批诗文辞章。帝王将相如宋高宗、康熙、乾隆等也挥洒墨宝以表达对西溪的倾慕之情。据考证西溪还是越剧北派艺人的首演地。西溪民风，淳厚质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端午节在深潭口举行的龙舟胜会，历史悠久，形式独特，被誉为“花样龙舟”。烟水鱼庄附近的“西溪人家”、“西溪婚俗馆”、“西溪酿酒坊”重现西溪原居民的农家生活劳动场景，让更多的人认识和了解江南水乡典型的民俗。东区为非诚勿扰二拍摄地，它主要景点：烟水渔庄、秋雪庵、西溪水阁、梅竹山庄、深潭口、西溪梅墅、西溪草堂、泊庵等八大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