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及其自动化大学毕业生简历范文"/>
      <w:r>
        <w:rPr/>
        <w:t>电气工程及其自动化大学毕业生简历范文</w:t>
      </w:r>
      <w:bookmarkEnd w:id="0"/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/MSN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