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凤凰岛导游词"/>
      <w:r>
        <w:rPr/>
        <w:t>扬州凤凰岛导游词</w:t>
      </w:r>
      <w:bookmarkEnd w:id="0"/>
    </w:p>
    <w:p>
      <w:pPr>
        <w:pStyle w:val="Normal"/>
        <w:rPr/>
      </w:pPr>
      <w:r>
        <w:rPr/>
        <w:t>扬州凤凰岛又称凤凰岛生态旅游区，凤凰岛位于扬州市广陵区东北郊的泰安镇凤凰岛，是国家级农业旅游示范点、国家</w:t>
      </w:r>
      <w:r>
        <w:rPr/>
        <w:t>3A</w:t>
      </w:r>
      <w:r>
        <w:rPr/>
        <w:t>级旅游区、江苏省级森林公园，在著名的“江都抽水机站”和“万福闸”之间的北部，距市区约</w:t>
      </w:r>
      <w:r>
        <w:rPr/>
        <w:t>12</w:t>
      </w:r>
      <w:r>
        <w:rPr/>
        <w:t>公里，岛屿面积</w:t>
      </w:r>
      <w:r>
        <w:rPr/>
        <w:t>6</w:t>
      </w:r>
      <w:r>
        <w:rPr/>
        <w:t>平方公里。水陆交通十分便利，旅游区共有“七河八岛”组成，水域面积</w:t>
      </w:r>
      <w:r>
        <w:rPr/>
        <w:t>138</w:t>
      </w:r>
      <w:r>
        <w:rPr/>
        <w:t>平方公里，陆地面积</w:t>
      </w:r>
      <w:r>
        <w:rPr/>
        <w:t>35</w:t>
      </w:r>
      <w:r>
        <w:rPr/>
        <w:t>平方公里。凤凰岛东接京沪高速，南连</w:t>
      </w:r>
      <w:r>
        <w:rPr/>
        <w:t>328</w:t>
      </w:r>
      <w:r>
        <w:rPr/>
        <w:t>国道和宁通高速。向西直达市区有</w:t>
      </w:r>
      <w:r>
        <w:rPr/>
        <w:t>10</w:t>
      </w:r>
      <w:r>
        <w:rPr/>
        <w:t>路公交车与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66</w:t>
      </w:r>
      <w:r>
        <w:rPr/>
        <w:t>、</w:t>
      </w:r>
      <w:r>
        <w:rPr/>
        <w:t>101</w:t>
      </w:r>
      <w:r>
        <w:rPr/>
        <w:t>路对接，是扬州市区唯一的一家生态休闲度假类景区。生态旅游区岛屿、森林、芦荡、湿地等自然生态环境吸引了大批白鹭、野鸭等候鸟和数十种小动物在这里栖息和繁衍</w:t>
      </w:r>
      <w:r>
        <w:rPr/>
        <w:t>;</w:t>
      </w:r>
      <w:r>
        <w:rPr/>
        <w:t>成千上万只白鹭等稀有野生候鸟栖息于这原始生态区中，旅游区内桑果和茶园种植广泛。</w:t>
      </w:r>
    </w:p>
    <w:p>
      <w:pPr>
        <w:pStyle w:val="Normal"/>
        <w:rPr/>
      </w:pPr>
      <w:r>
        <w:rPr/>
        <w:t>生态旅游区南连长江，北接邵伯湖，境内江河湖相连，水道纵横。这里岛屿、森林、芦荡、湿地等自然生态环境吸引了大批白鹭、野鸭等候鸟和数十种小动物在这里栖息和繁衍</w:t>
      </w:r>
      <w:r>
        <w:rPr/>
        <w:t>;</w:t>
      </w:r>
      <w:r>
        <w:rPr/>
        <w:t>成千上万只白鹭等稀有野生候鸟栖息于这原始生态区中，旅游区内桑果和茶园种植广泛</w:t>
      </w:r>
      <w:r>
        <w:rPr/>
        <w:t>;</w:t>
      </w:r>
      <w:r>
        <w:rPr/>
        <w:t>旅游区围内养鱼，湖区捕捞，水产兴旺</w:t>
      </w:r>
      <w:r>
        <w:rPr/>
        <w:t>;</w:t>
      </w:r>
      <w:r>
        <w:rPr/>
        <w:t>在旅游开发的过程中又养殖了野鸭、山鸡、天鹅、波瓦羊、梅花鹿和孔雀等项目。</w:t>
      </w:r>
    </w:p>
    <w:p>
      <w:pPr>
        <w:pStyle w:val="Normal"/>
        <w:rPr/>
      </w:pPr>
      <w:r>
        <w:rPr/>
        <w:t>扬州凤凰岛生态旅游区内的休闲性项目有凤凰阁、凤凰台</w:t>
      </w:r>
      <w:r>
        <w:rPr/>
        <w:t>(</w:t>
      </w:r>
      <w:r>
        <w:rPr/>
        <w:t>喝花坊</w:t>
      </w:r>
      <w:r>
        <w:rPr/>
        <w:t>)</w:t>
      </w:r>
      <w:r>
        <w:rPr/>
        <w:t>、瓷韵山庄、水岸咖啡吧、乡村烧烤、露营地等</w:t>
      </w:r>
      <w:r>
        <w:rPr/>
        <w:t>;</w:t>
      </w:r>
      <w:r>
        <w:rPr/>
        <w:t>参与性项目有：越野车、跑马场、丛林飞鼠、激光战船、动力伞、世纪飞碟、摩天轮、丛林探险、疯狂迪斯科等和有游轮、画舫、快艇、摩托艇等组成的水上俱乐部。</w:t>
      </w:r>
    </w:p>
    <w:p>
      <w:pPr>
        <w:pStyle w:val="Normal"/>
        <w:rPr/>
      </w:pPr>
      <w:r>
        <w:rPr/>
        <w:t>凤凰岛还具有奇、秀、绿、幽等特点，拥有水、湖、岛、林等自然要素，是观光与绿色生态旅游的理想选择地。利用天然的湖面放养野鸭、天鹅等多种水禽的“水禽园”，野生植物浓密、曲径幽深、香林花雨的“林中栈道”，古老格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岛游玩行走的有</w:t>
      </w:r>
      <w:r>
        <w:rPr/>
        <w:t>;“</w:t>
      </w:r>
      <w:r>
        <w:rPr/>
        <w:t>跨河索桥”，登高观鸟、极目天舒的“观鸟平台”，闲情雅致、修生养性的“垂钓中心”，此外，还有“御码头”、“放鸽广场</w:t>
      </w:r>
      <w:r>
        <w:rPr/>
        <w:t>;“</w:t>
      </w:r>
      <w:r>
        <w:rPr/>
        <w:t>缤纷雕塑”、《还珠格格》外景基地等错落分散的大小欣赏景点。岛内还配有自娱自乐、集餐饮、卡拉</w:t>
      </w:r>
      <w:r>
        <w:rPr/>
        <w:t>OK</w:t>
      </w:r>
      <w:r>
        <w:rPr/>
        <w:t>于一体的游艇和水上餐船，有赏心悦目、休闲品茗的“喝花坊”、“咖啡屋”，还为游客提供环湖周游的“电瓶车”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