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中的自我评价怎么写"/>
      <w:r>
        <w:rPr/>
        <w:t>毕业生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进取，有责任心，拥有良好的人际关系。吃苦耐劳。适应力强，勤奋好学，工作认真负责，踏实肯干，一步一个脚印。性格热情开朗，待人友好，为人诚实谦虚，爱好广泛。工作勤奋，认真负责、有良好的团队合作精神、吃苦耐劳、勇于迎接新挑战。具有亲和力，平易近人，善于与人沟通。熟练办公软件如：</w:t>
      </w:r>
      <w:r>
        <w:rPr/>
        <w:t>workexcel</w:t>
      </w:r>
      <w:r>
        <w:rPr/>
        <w:t>，掌握基本财务软件。学习能力强，对新环境的适应能力较强，能够承受较大的工作压力，具有克服工作困难的勇气和信心。在校期间，注重养自己的动手实践能力。经验是积累出来的，希望贵单位能给我一个展现的平台。相信通过我的努力会把工作做得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