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在征兵工作会议上的发言"/>
      <w:r>
        <w:rPr/>
        <w:t>区长在征兵工作会议上的发言</w:t>
      </w:r>
      <w:bookmarkEnd w:id="0"/>
    </w:p>
    <w:p>
      <w:pPr>
        <w:pStyle w:val="Normal"/>
        <w:rPr/>
      </w:pPr>
      <w:r>
        <w:rPr/>
        <w:t>同志们：</w:t>
      </w:r>
    </w:p>
    <w:p>
      <w:pPr>
        <w:pStyle w:val="Normal"/>
        <w:rPr/>
      </w:pPr>
      <w:r>
        <w:rPr/>
        <w:t>刚才，柴副部长宣读了今冬征兵主要政策规定</w:t>
      </w:r>
      <w:r>
        <w:rPr/>
        <w:t>;</w:t>
      </w:r>
      <w:r>
        <w:rPr/>
        <w:t>公安和卫生部门的负责同志分别就如何搞好今冬征兵中的体检政审工作讲了很好意见。一会儿，区政府张副区长还要作重要指示，希望各单位认真学习领会，深入贯彻落实。下面，我简要回顾总结一下去年的征兵总体情况，并就如何高标准抓好今冬征兵工作讲几点意见。</w:t>
      </w:r>
    </w:p>
    <w:p>
      <w:pPr>
        <w:pStyle w:val="Normal"/>
        <w:rPr/>
      </w:pPr>
      <w:r>
        <w:rPr/>
        <w:t>一、去年征兵工作情况</w:t>
      </w:r>
    </w:p>
    <w:p>
      <w:pPr>
        <w:pStyle w:val="Normal"/>
        <w:rPr/>
      </w:pPr>
      <w:r>
        <w:rPr/>
        <w:t>去年，我区征兵工作，在上级兵役机关的具体指导下，在区委、区政府的正确领导下，严格执行国务院、中央军委《征兵命令》，以确保完成征兵任务，确保兵员质量，确保廉洁征兵为工作的出发点和落脚点，周密计划、精心组织，狠抓落实，圆满完成了上级赋予的新兵征集任务，受到上级首长机关的好评。主要特点：一是组织领导坚强有力。各级党委、政府把征兵工作作为一项严肃的政治任务，摆上重要议事日程，在人力、物力、财力上给予了全力保障</w:t>
      </w:r>
      <w:r>
        <w:rPr/>
        <w:t>;</w:t>
      </w:r>
      <w:r>
        <w:rPr/>
        <w:t>去年，区政府专门下拔</w:t>
      </w:r>
      <w:r>
        <w:rPr/>
        <w:t>20</w:t>
      </w:r>
      <w:r>
        <w:rPr/>
        <w:t>万元征兵经费，建立了标准高、功能齐、全封闭的征兵体检站，受到了军区、省军区领导的高度好评。各有关部门认真履行职责，科学计划安排，严密组织实施，形成了齐抓共管的合力。二是宣传发动广泛深入。各级紧紧围绕激发广大适龄青年参军的积极性，开展了形式多样，内容丰富、生动活泼的宣传教育活动，形成了纵向到基层，横向联各业的征兵宣传网，有力激发了适龄青年参军的热情。三是兵员质量大幅度提升。去年入伍的新兵中，大专以上毕业生、在校生占</w:t>
      </w:r>
      <w:r>
        <w:rPr/>
        <w:t>38%</w:t>
      </w:r>
      <w:r>
        <w:rPr/>
        <w:t>，兵员综合素质好于往年。工作中，各级实行征兵工作责任制，认真落实三级政审和区域联审制度，坚持从预征对象中征兵，严格执行征兵条件标准，加大把关力度，保证了新兵质量。四是廉洁征兵得到加强。认真组织征接兵人员学习各级有关文件规定，制定了征兵人员“十条”禁令，对接兵人员实行了“四统一”管理制度，从机制上约束征接兵人员的行为。加强监督和检查力度，吸收纪检、监察部门参加征兵工作，设立了举报信箱和举报电话，聘请公安民警、社区干部和群众作为监督员，对征兵工作实行全程监控，有效遏制了征兵工作中的不正之风。</w:t>
      </w:r>
    </w:p>
    <w:p>
      <w:pPr>
        <w:pStyle w:val="Normal"/>
        <w:rPr/>
      </w:pPr>
      <w:r>
        <w:rPr/>
        <w:t>去年我区征兵工作总体形势是好的，但存在的问题也应引起高度重视。一是平时征兵准备工作抓得不紧。主要是部分单位兵役登记工作不扎实、登记不全面，敷衍了事，对预征对象底数掌握不够清楚，尤其是对有当兵意向适龄青年的数量把握不准，造成了工作被动和心理恐慌。有的对外出务工青年的去向、思想状况和基本情况掌握不清，联系不上，工作缺乏主动性</w:t>
      </w:r>
      <w:r>
        <w:rPr/>
        <w:t>;</w:t>
      </w:r>
      <w:r>
        <w:rPr/>
        <w:t>再就是不注重上一年度体检淘汰边缘兵的二次发动，导致部分有当兵意向的青年放弃了报名参军的理想。二是思想发动不深入。一些单位行动迟缓，宣传的形式单一，该挂的标语口号不挂，该发的信函不发，该去宣传的地方不去，导致报名人员少，重新进行二次发动的问题，也致使征兵工作后期还出现适龄青年报名应征的现象。三是征兵队伍配备不够强。个别责任单位一味的迁就照顾，强调客观理由，没有真正把思想好、业务精、作风正的人员选配到征兵队伍中</w:t>
      </w:r>
      <w:r>
        <w:rPr/>
        <w:t>;</w:t>
      </w:r>
      <w:r>
        <w:rPr/>
        <w:t>还有个别工作人员不服从业务部门的管理，我行我素，摆老资格，工作中不安心，履行职责不尽心。四是审查把关不严格。个别工作人员人情味浓，关系兵多，不给好处不办事</w:t>
      </w:r>
      <w:r>
        <w:rPr/>
        <w:t>;</w:t>
      </w:r>
      <w:r>
        <w:rPr/>
        <w:t>有的医务人员讲感情不讲原则、讲关系不讲标准，讲照顾不讲政策，搞私下交易、私自放宽条件标准，严重影响了兵员质量和自身形象。五是役前教育不到位。去年，除五所大学外，其它多数单位都没有按照兵役机关的要求，对新兵进行役前教育，造成了一些适龄青年入伍后，思想不稳定、波动大，吃不了苦，想逃离部队。</w:t>
      </w:r>
    </w:p>
    <w:p>
      <w:pPr>
        <w:pStyle w:val="Normal"/>
        <w:rPr/>
      </w:pPr>
      <w:r>
        <w:rPr/>
        <w:t>二、关于做好今冬征兵工作的意见</w:t>
      </w:r>
    </w:p>
    <w:p>
      <w:pPr>
        <w:pStyle w:val="Normal"/>
        <w:rPr/>
      </w:pPr>
      <w:r>
        <w:rPr/>
        <w:t>今年征兵总的要求是：以胡主席关于加强国防和军队建设的重要论述为指导，深入贯彻落实科学发展观，坚决执行国务院、中央军委征兵命令，紧紧围绕确保新兵质量这个核心，抓住从各级各类院校毕业生中征集高素质兵员这个重点，严格政策规定，规范征集秩序，加强组织领导，狠抓工作落实，圆满完成今冬征兵任务。总体安排是：从现在开始到</w:t>
      </w:r>
      <w:r>
        <w:rPr/>
        <w:t>12</w:t>
      </w:r>
      <w:r>
        <w:rPr/>
        <w:t>月底结束。</w:t>
      </w:r>
      <w:r>
        <w:rPr/>
        <w:t>10</w:t>
      </w:r>
      <w:r>
        <w:rPr/>
        <w:t>月份，主要进行组织计划准备，逐级召开征兵工作会议，组织宣传发动和各类培训。</w:t>
      </w:r>
      <w:r>
        <w:rPr/>
        <w:t>11</w:t>
      </w:r>
      <w:r>
        <w:rPr/>
        <w:t>月份，主要是组织体检、复检和政审复查。</w:t>
      </w:r>
      <w:r>
        <w:rPr/>
        <w:t>12</w:t>
      </w:r>
      <w:r>
        <w:rPr/>
        <w:t>月</w:t>
      </w:r>
      <w:r>
        <w:rPr/>
        <w:t>1</w:t>
      </w:r>
      <w:r>
        <w:rPr/>
        <w:t>日到</w:t>
      </w:r>
      <w:r>
        <w:rPr/>
        <w:t>9</w:t>
      </w:r>
      <w:r>
        <w:rPr/>
        <w:t>日，主要做好审批定兵，办理新兵入伍手续，组织新兵被装发放，做好起运准备。</w:t>
      </w:r>
      <w:r>
        <w:rPr/>
        <w:t>12</w:t>
      </w:r>
      <w:r>
        <w:rPr/>
        <w:t>月</w:t>
      </w:r>
      <w:r>
        <w:rPr/>
        <w:t>10</w:t>
      </w:r>
      <w:r>
        <w:rPr/>
        <w:t>日到</w:t>
      </w:r>
      <w:r>
        <w:rPr/>
        <w:t>12</w:t>
      </w:r>
      <w:r>
        <w:rPr/>
        <w:t>月</w:t>
      </w:r>
      <w:r>
        <w:rPr/>
        <w:t>31</w:t>
      </w:r>
      <w:r>
        <w:rPr/>
        <w:t>日，主要做好新兵交接运输，组织新兵集结，确保按时起运。</w:t>
      </w:r>
    </w:p>
    <w:p>
      <w:pPr>
        <w:pStyle w:val="Normal"/>
        <w:rPr/>
      </w:pPr>
      <w:r>
        <w:rPr/>
        <w:t>下面，我就做好今冬征兵工作讲五个方面意见：</w:t>
      </w:r>
    </w:p>
    <w:p>
      <w:pPr>
        <w:pStyle w:val="Normal"/>
        <w:rPr/>
      </w:pPr>
      <w:r>
        <w:rPr/>
        <w:t>(</w:t>
      </w:r>
      <w:r>
        <w:rPr/>
        <w:t>一</w:t>
      </w:r>
      <w:r>
        <w:rPr/>
        <w:t>)</w:t>
      </w:r>
      <w:r>
        <w:rPr/>
        <w:t>把握政策规定，扎实做好征兵各项准备。今冬征兵有三个比较明显的特点：就是继续推行优先批准高学历青年入伍，优先批准应届毕业生入伍“两个优先”政策。全面推行征接兵方式改革，兵员质量由政府征集部门负总责，走访调查由县级征兵办公室统一组织，乡镇人民政府、街道办事处具体承办。女兵征集对象调整为必须是参加过高考，有分数可查的普通高中和普通高等学校应届毕业生，实行全省网上报名，全程公开，报名时间截止到</w:t>
      </w:r>
      <w:r>
        <w:rPr/>
        <w:t>10</w:t>
      </w:r>
      <w:r>
        <w:rPr/>
        <w:t>月</w:t>
      </w:r>
      <w:r>
        <w:rPr/>
        <w:t>25</w:t>
      </w:r>
      <w:r>
        <w:rPr/>
        <w:t>日。针对以上情况，各级一是要尽快建立组织，迅速展开工作。各单位要建立健全领导机构，科学制定计划，配齐配强队伍，设立报名登记站。</w:t>
      </w:r>
      <w:r>
        <w:rPr/>
        <w:t>20</w:t>
      </w:r>
      <w:r>
        <w:rPr/>
        <w:t>日前，各处镇、企事业单位要把各级会议精神传达到基层民兵连。二是要尽快摸清底数，确定预征对象。兵员单位要以兵役登记为基础，迅速摸清辖区内适龄青年的底数，特别是要准确掌握有当兵意向青年的数量和外出打工青年的基本情况。思想发动阶段，各院校、基层武装部每天都要向区征兵办公室汇报适龄青年报名情况。三是要尽快掌握政策规定，有得放矢的开展工作。</w:t>
      </w:r>
      <w:r>
        <w:rPr/>
        <w:t>10</w:t>
      </w:r>
      <w:r>
        <w:rPr/>
        <w:t>月底前，公安、卫生、教育部门，要认真组织各自队伍学习各级征兵会议精神，弄清弄懂征兵工作的条件标准和政策规定，确保以清醒的头脑、严肃的态度、认真的精神抓好征兵工作。</w:t>
      </w:r>
    </w:p>
    <w:p>
      <w:pPr>
        <w:pStyle w:val="Normal"/>
        <w:rPr/>
      </w:pPr>
      <w:r>
        <w:rPr/>
        <w:t>(</w:t>
      </w:r>
      <w:r>
        <w:rPr/>
        <w:t>二</w:t>
      </w:r>
      <w:r>
        <w:rPr/>
        <w:t>)</w:t>
      </w:r>
      <w:r>
        <w:rPr/>
        <w:t>采取有力措施，深入做好思想发动工作。各级要充分运用广播、电视、网络、多媒体等现代传媒手段，组织开展形式多样、内容丰富的宣传教育活动。一是要营造浓厚的宣传氛围。征兵期间，区广播电台、电视台要在黄金时段播放征兵公益广告，大力宣传适龄青年踊跃参军报名的生动事迹。各处、镇、企业要在显要位置和重要地段宣挂征兵标语口号，农村乡镇要扎制宣传车，深入农村、社区进行全方位思想发动，使其达到家喻户晓、人人皆知。各院校要利用网络平台发布征兵信息，公布征兵政策规定及优惠政策，要在学生公寓门前和公共场所制作宣传图板、开设宣传站，认真责任的向学生解答有关问题。二是要突出宣传重点。坚持把宣传的重点放在高学历青年、应届毕业生和有专业技术特长的适龄青年身上，通过个别面谈、集中教育等形式，宣传在部队成才的环境，宣传军队建设的伟大成就和在军队建功立业的先进典型，引导高学历青年自觉把国家需要与个人成才的愿望统一起来，激发他们参军报国热情。对参加网上预征的高校毕业生要开辟“绿色通道”，坚决落实优先征集政策。三是要针对性的做好外出务工青年的思想发动工作。各基层武装部要积极与家长配合，采取发信、发函、打电话等形式，向他们宣传征兵政策，明确征兵的时间安排，督促他们及时返乡报名应征。同时，要积极主动的做好上年度因身体边缘问题被淘汰青年的思想说服工作，动员他们积极治疗身体，再次报名应征。</w:t>
      </w:r>
    </w:p>
    <w:p>
      <w:pPr>
        <w:pStyle w:val="Normal"/>
        <w:rPr/>
      </w:pPr>
      <w:r>
        <w:rPr/>
        <w:t>(</w:t>
      </w:r>
      <w:r>
        <w:rPr/>
        <w:t>三</w:t>
      </w:r>
      <w:r>
        <w:rPr/>
        <w:t>)</w:t>
      </w:r>
      <w:r>
        <w:rPr/>
        <w:t>严格审查把关，确保兵员质量。确保兵员质量是征兵工作的核心。各级要针对去冬征兵工作中存在的问题，采取有效措施，严格标准条件，切实把好新兵质量关。一是要把好政审关。要按照国防部征兵办公室《关于做好征兵走访调查工作的通知》要求，严格落实不同基层单位</w:t>
      </w:r>
      <w:r>
        <w:rPr/>
        <w:t>2</w:t>
      </w:r>
      <w:r>
        <w:rPr/>
        <w:t>至</w:t>
      </w:r>
      <w:r>
        <w:rPr/>
        <w:t>3</w:t>
      </w:r>
      <w:r>
        <w:rPr/>
        <w:t>人走访规定，坚持三级政审和横向联审制度，特别是要做好人户分离、外出务工青年的联审联查工作，确保征集的每一个新兵不出任何政治性问题。二是要把好体检关。卫生部门要抽调素质好、有责任心、有经验的医务人员组成体检队伍，明确责任，做到谁检查、谁签字、谁负责，坚持当天体检当天有结论，绝不能搞迁就照顾，人为降低标准，特别要对患有传染病、器质性病变、有精神或心理问题的青年，要一关卡死，坚决否决。三是要把好学历关。兵役机关、教育部门要加强与有关学校的联系，采取查毕业证、查考试成绩、查毕业时间、查学籍档案等办法，对应征青年的学历进行严格审查，坚决杜绝假文凭、假学历等问题的发生。四是要把好审批定兵关。公安、教育、卫生部门要实事求是的提供情况。基层推荐的兵员，要保证两个优先政策。要坚持集体定兵、公开定兵、择优定兵，张榜公布定兵名单，切实把部队需要的高素质青年征入部队。五是要切实抓好役前教育。兵员确定后，各兵员单位要采取观看录像、下发宣传手册和聘请退伍、转业军人上课等形式，向入伍新战士讲透部队的纪律规定，讲清部队的生活、训练和工作环境，讲明个人理想与部队现实的矛盾，让应征青年对部队基本情况有个初步的认识</w:t>
      </w:r>
      <w:r>
        <w:rPr/>
        <w:t>;</w:t>
      </w:r>
      <w:r>
        <w:rPr/>
        <w:t>对思想波动较大，容易出现反复的适龄青年要及时调整，力争把矛盾化解到前端。</w:t>
      </w:r>
    </w:p>
    <w:p>
      <w:pPr>
        <w:pStyle w:val="Normal"/>
        <w:rPr/>
      </w:pPr>
      <w:r>
        <w:rPr/>
        <w:t>(</w:t>
      </w:r>
      <w:r>
        <w:rPr/>
        <w:t>四</w:t>
      </w:r>
      <w:r>
        <w:rPr/>
        <w:t>)</w:t>
      </w:r>
      <w:r>
        <w:rPr/>
        <w:t>加强纪律约束，维护征兵工作的严肃性。征兵工作中的不正之风不仅影响新兵质量，而且会败坏社会风气，损害党、政府和军队形象。大家一定保持清醒头脑，时刻从维护党、政府和军队声誉，维护征兵命令严肃性的高度，把廉政建设贯穿于征兵工作的全过程，坚持不懈地抓好落实。一是要筑牢思想防线。各级要认真组织征接兵人员学习上级关于加强征接兵廉洁征兵的规定和要求，熟悉掌握军区廉洁征兵“十项措施”和《山东省廉洁征兵工作奖惩实施细则》，深入开展警示教育，学习近年来征兵工作的违规违纪情况通报，使大家进一步把握政策界限，明确纪律底线、筑牢思想防线，强化依法办事、廉洁征兵的意识。二是要健全约束机制。征兵期间，兵役机关全程实行戒酒令，落实“十不准”制度</w:t>
      </w:r>
      <w:r>
        <w:rPr/>
        <w:t>;</w:t>
      </w:r>
      <w:r>
        <w:rPr/>
        <w:t>对接兵干部实行统一教育、统一食宿、统一走访、统一安排活动管理模式</w:t>
      </w:r>
      <w:r>
        <w:rPr/>
        <w:t>;</w:t>
      </w:r>
      <w:r>
        <w:rPr/>
        <w:t>对体检人员实行封闭式管理，最大限度的减少不良问题的发生。三是要完善监督机制。充分发挥职能部门监督、群众监督、征接兵双方监督的作用，进一步完善监督机制，拓宽监督渠道，以实际行动遏制不正之风。纪检监察部门要全程参与征兵工作，采取面上检查、重点抽查、暗访督查等形式，实施不间断的跟踪监督检查。要加大群众监督力度，将征兵政策、标准条件、工作程序、纪律要求、举报电话和举报信箱向社会实行“五公开”</w:t>
      </w:r>
      <w:r>
        <w:rPr/>
        <w:t>;</w:t>
      </w:r>
      <w:r>
        <w:rPr/>
        <w:t>对基层推荐对象、乡</w:t>
      </w:r>
      <w:r>
        <w:rPr/>
        <w:t>(</w:t>
      </w:r>
      <w:r>
        <w:rPr/>
        <w:t>镇、街道</w:t>
      </w:r>
      <w:r>
        <w:rPr/>
        <w:t>)</w:t>
      </w:r>
      <w:r>
        <w:rPr/>
        <w:t>初检初审合格对象、上站体检人员名单、体检政审合格人员名单、定兵人员名单实行“五公布”，使广大群众真正了解实情，自觉接受社会和群众监督。四是要落实责任追究机制。区征兵办公室设立</w:t>
      </w:r>
      <w:r>
        <w:rPr/>
        <w:t>24</w:t>
      </w:r>
      <w:r>
        <w:rPr/>
        <w:t>小时值班举报电话，认真受理各界群众举报，对反映出的问题及时查处、快速处理、及时通报，特别是对体检医生收受礼物、基层单位擅自收取报名费、服装费、交通费、伙食费、盖章费等问题，一经发现，必须依法从严、从快、从重处理，决不故息。对完不成区征兵办规定上站数量的单位，进行通报批评和经济处罚。</w:t>
      </w:r>
    </w:p>
    <w:p>
      <w:pPr>
        <w:pStyle w:val="Normal"/>
        <w:rPr/>
      </w:pPr>
      <w:r>
        <w:rPr/>
        <w:t>(</w:t>
      </w:r>
      <w:r>
        <w:rPr/>
        <w:t>五</w:t>
      </w:r>
      <w:r>
        <w:rPr/>
        <w:t>)</w:t>
      </w:r>
      <w:r>
        <w:rPr/>
        <w:t>加强组织领导，确保征兵工作有序进行。征兵工作涉及面大，政策性强，标准要求高，社会影响大。各级要把征兵工作列入议事日程，作为一项严肃的政治任务，确保以主要力量、主要精力抓好征兵工作。党政主要领导对征兵工作要亲自过问，分管领导要亲自抓，武装部长要全程抓好落实，各处、乡、镇、企业、院校要提供充足的经费，保障征兵工作。征兵期间，专武干部要把不重要的活动，该放的要放一放，该推的要推一推，该让的要让一让，确保把主要精力用在征兵工作上。征接兵人员要相互配合、相互谅解，建立正常的工作关系。各职能部门要密切协作，转变作风，该立即办的事要立即办妥，不能推委扯皮、为难群众。对拿不准、把握不好的问题要及时上报，共同研究解决，不能搞暗箱操作，擅作主张。各级要全程重视安全防事故问题。组织适龄青年报名、体检、欢送兵员时都要进行安全常识教育，明确要求，并指定专人全程负责，确保征兵工作顺利进行。</w:t>
      </w:r>
    </w:p>
    <w:p>
      <w:pPr>
        <w:pStyle w:val="Normal"/>
        <w:widowControl/>
        <w:bidi w:val="0"/>
        <w:spacing w:before="180" w:after="180"/>
        <w:jc w:val="left"/>
        <w:rPr/>
      </w:pPr>
      <w:r>
        <w:rPr/>
        <w:t>同志们，全区征兵工作即将全面铺开，我们一定要认真贯彻落实省、市征兵工作会议精神，继续保持和发扬好的作风，周密计划、精心准备，高标准、高质量完成上级赋予我区</w:t>
      </w:r>
      <w:r>
        <w:rPr/>
        <w:t>20xx</w:t>
      </w:r>
      <w:r>
        <w:rPr/>
        <w:t>年兵员征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