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巡视组组长动员讲话稿"/>
      <w:r>
        <w:rPr/>
        <w:t>巡视组组长动员讲话稿</w:t>
      </w:r>
      <w:bookmarkEnd w:id="0"/>
    </w:p>
    <w:p>
      <w:pPr>
        <w:pStyle w:val="Normal"/>
        <w:rPr/>
      </w:pPr>
      <w:r>
        <w:rPr/>
        <w:t>同志们</w:t>
      </w:r>
    </w:p>
    <w:p>
      <w:pPr>
        <w:pStyle w:val="Normal"/>
        <w:rPr/>
      </w:pPr>
      <w:r>
        <w:rPr/>
        <w:t>根据自治区党委巡视工作领导小组的布置，依照自治区党委安排。从今天开始，自治区党委第一巡视组对县开展巡视工作。今天的动员大会，目的要大家认识开展巡视工作的重要意义，明确巡视工作的指导思想和主要任务，解开展巡视工作的方法和基本要求，协助配合我开展好巡视工作，共同完成自治区党委安排的任务。下面，讲几点意见。</w:t>
      </w:r>
    </w:p>
    <w:p>
      <w:pPr>
        <w:pStyle w:val="Normal"/>
        <w:rPr/>
      </w:pPr>
      <w:r>
        <w:rPr/>
        <w:t>一、充分认识开展巡视工作的重要意义</w:t>
      </w:r>
    </w:p>
    <w:p>
      <w:pPr>
        <w:pStyle w:val="Normal"/>
        <w:rPr/>
      </w:pPr>
      <w:r>
        <w:rPr/>
        <w:t>党中央从加强党内监督、提高党的执政能力、坚持和发展党的先进性的战略高度作出的一项重大决策。党的十六大以来，建立和完善巡视制度。党中央的正确领导下，中央纪委、中央组织部和各省</w:t>
      </w:r>
      <w:r>
        <w:rPr/>
        <w:t>(</w:t>
      </w:r>
      <w:r>
        <w:rPr/>
        <w:t>区、市</w:t>
      </w:r>
      <w:r>
        <w:rPr/>
        <w:t>)</w:t>
      </w:r>
      <w:r>
        <w:rPr/>
        <w:t>及新疆生产建设兵团党委依照中央要求和《中国共产党党内监督条例</w:t>
      </w:r>
      <w:r>
        <w:rPr/>
        <w:t>(</w:t>
      </w:r>
      <w:r>
        <w:rPr/>
        <w:t>试行</w:t>
      </w:r>
      <w:r>
        <w:rPr/>
        <w:t>)</w:t>
      </w:r>
      <w:r>
        <w:rPr/>
        <w:t>有关规定，把巡视工作列入重要议事日程，加强组织领导，健全体制机制，创新方式方法，精心组织实施，巡视工作取得了重要进展和明显成效，贯彻党要管党、从严治党方针，加强党内监督、维护党的纪律、推进党的建设，保证中央政令疏通、促进改革发展、维护社会稳定中发挥了重要作用。党的十七大对进一步完善巡视制度提出明确要求，并将巡视制度写入党章。中共中央</w:t>
      </w:r>
      <w:r>
        <w:rPr/>
        <w:t>20xx</w:t>
      </w:r>
      <w:r>
        <w:rPr/>
        <w:t>年颁布的中国共产党巡视工作条例</w:t>
      </w:r>
      <w:r>
        <w:rPr/>
        <w:t>(</w:t>
      </w:r>
      <w:r>
        <w:rPr/>
        <w:t>试行</w:t>
      </w:r>
      <w:r>
        <w:rPr/>
        <w:t>)</w:t>
      </w:r>
      <w:r>
        <w:rPr/>
        <w:t>中央纪委中央组织部</w:t>
      </w:r>
      <w:r>
        <w:rPr/>
        <w:t>20xx</w:t>
      </w:r>
      <w:r>
        <w:rPr/>
        <w:t>年印发的关于进一步加强和规范省、自治区、直辖市党委对县</w:t>
      </w:r>
      <w:r>
        <w:rPr/>
        <w:t>(</w:t>
      </w:r>
      <w:r>
        <w:rPr/>
        <w:t>市、区、旗</w:t>
      </w:r>
      <w:r>
        <w:rPr/>
        <w:t>)</w:t>
      </w:r>
      <w:r>
        <w:rPr/>
        <w:t>巡视工作的意见》对开展县级巡视工作的主要任务、方式方法、效果运用、组织领导等方面提出了明确要求。</w:t>
      </w:r>
    </w:p>
    <w:p>
      <w:pPr>
        <w:pStyle w:val="Normal"/>
        <w:rPr/>
      </w:pPr>
      <w:r>
        <w:rPr/>
        <w:t>自治区党委两个巡视组从</w:t>
      </w:r>
      <w:r>
        <w:rPr/>
        <w:t>2004</w:t>
      </w:r>
      <w:r>
        <w:rPr/>
        <w:t>年开展工作到</w:t>
      </w:r>
      <w:r>
        <w:rPr/>
        <w:t>20xx</w:t>
      </w:r>
      <w:r>
        <w:rPr/>
        <w:t>年底，依照自治区党委的布置和要求。已经完成了对全区</w:t>
      </w:r>
      <w:r>
        <w:rPr/>
        <w:t>5</w:t>
      </w:r>
      <w:r>
        <w:rPr/>
        <w:t>个地级市的第一轮巡视，又对吴忠市、石嘴山市、银川市、固原市进行了第二轮巡视，并巡视了</w:t>
      </w:r>
      <w:r>
        <w:rPr/>
        <w:t>17</w:t>
      </w:r>
      <w:r>
        <w:rPr/>
        <w:t>个县</w:t>
      </w:r>
      <w:r>
        <w:rPr/>
        <w:t>(</w:t>
      </w:r>
      <w:r>
        <w:rPr/>
        <w:t>市、区</w:t>
      </w:r>
      <w:r>
        <w:rPr/>
        <w:t>)</w:t>
      </w:r>
      <w:r>
        <w:rPr/>
        <w:t>对</w:t>
      </w:r>
      <w:r>
        <w:rPr/>
        <w:t>13</w:t>
      </w:r>
      <w:r>
        <w:rPr/>
        <w:t>个区直部门和</w:t>
      </w:r>
      <w:r>
        <w:rPr/>
        <w:t>2</w:t>
      </w:r>
      <w:r>
        <w:rPr/>
        <w:t>个区属国有企业开展了巡视</w:t>
      </w:r>
      <w:r>
        <w:rPr/>
        <w:t>;</w:t>
      </w:r>
      <w:r>
        <w:rPr/>
        <w:t>还对</w:t>
      </w:r>
      <w:r>
        <w:rPr/>
        <w:t>5</w:t>
      </w:r>
      <w:r>
        <w:rPr/>
        <w:t>个市、</w:t>
      </w:r>
      <w:r>
        <w:rPr/>
        <w:t>10</w:t>
      </w:r>
      <w:r>
        <w:rPr/>
        <w:t>个县、</w:t>
      </w:r>
      <w:r>
        <w:rPr/>
        <w:t>7</w:t>
      </w:r>
      <w:r>
        <w:rPr/>
        <w:t>个区直部门和</w:t>
      </w:r>
      <w:r>
        <w:rPr/>
        <w:t>2</w:t>
      </w:r>
      <w:r>
        <w:rPr/>
        <w:t>个区属国有企业开展了落实科学发展观情况的专项工作巡视。今年，来县之前，第一巡视组先后对青铜峡市、红寺堡区进行了巡视</w:t>
      </w:r>
      <w:r>
        <w:rPr/>
        <w:t>;</w:t>
      </w:r>
      <w:r>
        <w:rPr/>
        <w:t>第二巡视组先后对中卫市和中宁县进行了巡视。几年来，自治区党委的坚强领导下，巡视工作的内容不时丰富，领域不时拓展，力度不时加大，巡视监督的地位和作用进一步增强，取得了明显效果，有力地促进了党的路线方针政策特别是科学发展观的贯彻落实，促进了领导班子和干部队伍建设，促进了反腐倡廉建设，解决了一些群众反映强烈的突出问题，推动经济社会又好又快发展方面发挥了积极作用。</w:t>
      </w:r>
    </w:p>
    <w:p>
      <w:pPr>
        <w:pStyle w:val="Normal"/>
        <w:rPr/>
      </w:pPr>
      <w:r>
        <w:rPr/>
        <w:t>中央纪委、中央组织部下发了关于加强和改进省</w:t>
      </w:r>
      <w:r>
        <w:rPr/>
        <w:t>(</w:t>
      </w:r>
      <w:r>
        <w:rPr/>
        <w:t>区、市</w:t>
      </w:r>
      <w:r>
        <w:rPr/>
        <w:t>)</w:t>
      </w:r>
      <w:r>
        <w:rPr/>
        <w:t>巡视工作的若干意见》对解决当前巡视工作面临的突出问题，</w:t>
      </w:r>
      <w:r>
        <w:rPr/>
        <w:t>20xx</w:t>
      </w:r>
      <w:r>
        <w:rPr/>
        <w:t>年。不时提高巡视工作的质量和水平，提出了具体的指导性意见。中央《巡视工作条例》公布实施后，多方论证、广泛征求意见的基础上，去年，自治区党委印发了中共宁夏回族自治区委员会巡视工作方法</w:t>
      </w:r>
      <w:r>
        <w:rPr/>
        <w:t>(</w:t>
      </w:r>
      <w:r>
        <w:rPr/>
        <w:t>试行</w:t>
      </w:r>
      <w:r>
        <w:rPr/>
        <w:t>)</w:t>
      </w:r>
      <w:r>
        <w:rPr/>
        <w:t>中共宁夏回族自治区委员会巡视工作方法</w:t>
      </w:r>
      <w:r>
        <w:rPr/>
        <w:t>(</w:t>
      </w:r>
      <w:r>
        <w:rPr/>
        <w:t>试行</w:t>
      </w:r>
      <w:r>
        <w:rPr/>
        <w:t>)</w:t>
      </w:r>
      <w:r>
        <w:rPr/>
        <w:t>实施细则》和《关于被巡视地方、部门</w:t>
      </w:r>
      <w:r>
        <w:rPr/>
        <w:t>(</w:t>
      </w:r>
      <w:r>
        <w:rPr/>
        <w:t>单位</w:t>
      </w:r>
      <w:r>
        <w:rPr/>
        <w:t>)</w:t>
      </w:r>
      <w:r>
        <w:rPr/>
        <w:t>配合自治区党委巡视组开展巡视工作的暂行规定》进一步提高了区巡视工作制度化、规范化水平。自治区党委十分重视和关心巡视工作，特别关注巡视效果的运用。自治区党委巡视工作领导小组，认真贯彻执行自治区党委有关巡视工作的决议、决定，加强对巡视工作的领导，研究决定巡视工作年度计划和阶段性工作方案，及时听取巡视工作和被巡视地方、单位整改落实巡视意见建议情况的汇报，研究解决有关问题，提出工作目标和要求，推动巡视工作规范有序向更高层次发展。</w:t>
      </w:r>
    </w:p>
    <w:p>
      <w:pPr>
        <w:pStyle w:val="Normal"/>
        <w:rPr/>
      </w:pPr>
      <w:r>
        <w:rPr/>
        <w:t>党中央为进一步加强对县级领导班子监督和巩固党的基层政权采取的一项重大举措。县在党的组织结构和国家政权结构中处于承上启下的重要地位，开展对县</w:t>
      </w:r>
      <w:r>
        <w:rPr/>
        <w:t>(</w:t>
      </w:r>
      <w:r>
        <w:rPr/>
        <w:t>市、区</w:t>
      </w:r>
      <w:r>
        <w:rPr/>
        <w:t>)</w:t>
      </w:r>
      <w:r>
        <w:rPr/>
        <w:t>级的巡视。实现经济又好又快发展、社会和谐稳定、国家长治久安的重要基础，县级领导班子和成员的思想政治素质、能力水平和工作作风，直接关系到党在基层的执政能力、执政形象和执政地位</w:t>
      </w:r>
      <w:r>
        <w:rPr/>
        <w:t>;</w:t>
      </w:r>
      <w:r>
        <w:rPr/>
        <w:t>县级领导干部是党高中级干部的重要来源，加强对他政治上的关心保护，促使其健康成长，关系党的事业继往开来、后继有人。当前，县级领导班子和领导干部总体上是好的但也要清醒地看到有的县级领导班子和领导干部在贯彻执行党的路线方针政策和科学发展观方面还存在一些不容忽视的问题，有的领导干部脱离群众、作风漂浮，少数人甚至经受不住各种诱惑和考验，走上违纪违法道路。因此，加强对县级领导班子和领导干部的监督，促其为民、务实、清廉，切实担负起时代和历史赋予的重任，这是一项重要而紧迫的任务。要坚决执行中央这一重大决策，从政治和全局的高度，充分认识开展对县巡视工作的重大意义，切实把思想统一到中央决策布置上来，进一步增强责任感和紧迫感，高标准地完成好中央赋予的对县的巡视任务。</w:t>
      </w:r>
    </w:p>
    <w:p>
      <w:pPr>
        <w:pStyle w:val="Normal"/>
        <w:rPr/>
      </w:pPr>
      <w:r>
        <w:rPr/>
        <w:t>二、巡视工作的指导思想、职责任务及工作方式</w:t>
      </w:r>
    </w:p>
    <w:p>
      <w:pPr>
        <w:pStyle w:val="Normal"/>
        <w:rPr/>
      </w:pPr>
      <w:r>
        <w:rPr/>
        <w:t>(</w:t>
      </w:r>
      <w:r>
        <w:rPr/>
        <w:t>一</w:t>
      </w:r>
      <w:r>
        <w:rPr/>
        <w:t>)</w:t>
      </w:r>
      <w:r>
        <w:rPr/>
        <w:t>巡视工作的指导思想</w:t>
      </w:r>
    </w:p>
    <w:p>
      <w:pPr>
        <w:pStyle w:val="Normal"/>
        <w:rPr/>
      </w:pPr>
      <w:r>
        <w:rPr/>
        <w:t>以《中国共产党党内监督条例</w:t>
      </w:r>
      <w:r>
        <w:rPr/>
        <w:t>(</w:t>
      </w:r>
      <w:r>
        <w:rPr/>
        <w:t>试行</w:t>
      </w:r>
      <w:r>
        <w:rPr/>
        <w:t>)</w:t>
      </w:r>
      <w:r>
        <w:rPr/>
        <w:t>中国共产党巡视工作条例</w:t>
      </w:r>
      <w:r>
        <w:rPr/>
        <w:t>(</w:t>
      </w:r>
      <w:r>
        <w:rPr/>
        <w:t>试行</w:t>
      </w:r>
      <w:r>
        <w:rPr/>
        <w:t>)</w:t>
      </w:r>
      <w:r>
        <w:rPr/>
        <w:t>及其他有关党内法规为依据，以邓小平理论和“三个代表”重要思想为指导。深入贯彻落实科学发展观，坚持党要管党、从严治党的方针，维护党的纪律，保证党的路线方针政策和中央、自治区党委重大决策安排的贯彻执行。</w:t>
      </w:r>
    </w:p>
    <w:p>
      <w:pPr>
        <w:pStyle w:val="Normal"/>
        <w:rPr/>
      </w:pPr>
      <w:r>
        <w:rPr/>
        <w:t>(</w:t>
      </w:r>
      <w:r>
        <w:rPr/>
        <w:t>二</w:t>
      </w:r>
      <w:r>
        <w:rPr/>
        <w:t>)</w:t>
      </w:r>
      <w:r>
        <w:rPr/>
        <w:t>巡视工作的职责任务</w:t>
      </w:r>
    </w:p>
    <w:p>
      <w:pPr>
        <w:pStyle w:val="Normal"/>
        <w:rPr/>
      </w:pPr>
      <w:r>
        <w:rPr/>
        <w:t>这次巡视县，依照《中国共产党巡视工作条例</w:t>
      </w:r>
      <w:r>
        <w:rPr/>
        <w:t>(</w:t>
      </w:r>
      <w:r>
        <w:rPr/>
        <w:t>试行</w:t>
      </w:r>
      <w:r>
        <w:rPr/>
        <w:t>)</w:t>
      </w:r>
      <w:r>
        <w:rPr/>
        <w:t>和中央纪委、中央组织部《关于进一步加强和规范省、自治区、直辖市党委对县</w:t>
      </w:r>
      <w:r>
        <w:rPr/>
        <w:t>(</w:t>
      </w:r>
      <w:r>
        <w:rPr/>
        <w:t>市、区、旗</w:t>
      </w:r>
      <w:r>
        <w:rPr/>
        <w:t>)</w:t>
      </w:r>
      <w:r>
        <w:rPr/>
        <w:t>巡视工作的意见》以及自治区党委对巡视工作的要求。自治区党委巡视组主要是对县委、人大会、政府、政协委员会党组领导班子及其成员贯彻执行党的路线方针政策和自治区党委、政府决策安排的情况，特别是贯彻落实科学发展观、推动经济社会发展的情况，执行民主集中制的情况，遵守《中国共产党党员领导干部廉洁从政若干准则》加强党风廉政建设，执行党风廉政建设责任制和自身廉政勤政的情况，选拔任用干部、提高选人用人公信度的情况，以及保证和改善民生、维护社会稳定、开展作风建设等方面进行巡视监督，重点是党政领导班子及其成员，尤其是主要负责人。</w:t>
      </w:r>
    </w:p>
    <w:p>
      <w:pPr>
        <w:pStyle w:val="Normal"/>
        <w:rPr/>
      </w:pPr>
      <w:r>
        <w:rPr/>
        <w:t>这次巡视县工作的内容包括以下七个方面：</w:t>
      </w:r>
    </w:p>
    <w:p>
      <w:pPr>
        <w:pStyle w:val="Normal"/>
        <w:rPr/>
      </w:pPr>
      <w:r>
        <w:rPr/>
        <w:t>落实中央和自治区关于加快转变经济发展方式重大决策安排的情况。三是落实中央重大政策措施的情况。重点了解经济结构和产业结构调整情况</w:t>
      </w:r>
      <w:r>
        <w:rPr/>
        <w:t>;</w:t>
      </w:r>
      <w:r>
        <w:rPr/>
        <w:t>统筹城乡发展、加快推进城镇化、推进新农村建设，</w:t>
      </w:r>
      <w:r>
        <w:rPr/>
        <w:t>1</w:t>
      </w:r>
      <w:r>
        <w:rPr/>
        <w:t>贯彻落实科学发展观、加快转变经济发展方式、推动经济社会发展的情况。一是执行党的政治纪律的情况。二是贯彻党的十七届四中、五中全会和自治区党委十届十一次全体会议精神。发展社会事业的情况</w:t>
      </w:r>
      <w:r>
        <w:rPr/>
        <w:t>;</w:t>
      </w:r>
      <w:r>
        <w:rPr/>
        <w:t>规范和节约用地、耕地维护、环境维护、生态建设的情况，完成国家下达的淘汰落后产能任务和“十一五”规划提出的节能减排重要约束性指标的情况。四是建立有利于加快转变经济发展方式的领导体制和工作机制的情况。</w:t>
      </w:r>
    </w:p>
    <w:p>
      <w:pPr>
        <w:pStyle w:val="Normal"/>
        <w:rPr/>
      </w:pPr>
      <w:r>
        <w:rPr/>
        <w:t>保证和改善民生，</w:t>
      </w:r>
      <w:r>
        <w:rPr/>
        <w:t>2</w:t>
      </w:r>
      <w:r>
        <w:rPr/>
        <w:t>落实以人为本、执政为民要求。维护社会稳定的情况。重点了解中央和自治区各项惠民政策的贯彻落实情况，以及解决征地拆迁、劳动就业、社会保证、教育医疗、食品药品平安、扶贫开发、生态移民、平安生产、社会治安等方面关系群众切身利益问题的情况</w:t>
      </w:r>
      <w:r>
        <w:rPr/>
        <w:t>;</w:t>
      </w:r>
      <w:r>
        <w:rPr/>
        <w:t>加强民族团结、维护社会稳定的情况。</w:t>
      </w:r>
    </w:p>
    <w:p>
      <w:pPr>
        <w:pStyle w:val="Normal"/>
        <w:rPr/>
      </w:pPr>
      <w:r>
        <w:rPr/>
        <w:t>否坚持“集体领导，</w:t>
      </w:r>
      <w:r>
        <w:rPr/>
        <w:t>3</w:t>
      </w:r>
      <w:r>
        <w:rPr/>
        <w:t>执行民主集中制情况。重点了解领导班子议事规则和决策机制建立情况</w:t>
      </w:r>
      <w:r>
        <w:rPr/>
        <w:t>;</w:t>
      </w:r>
      <w:r>
        <w:rPr/>
        <w:t>领导班子主要负责人在重大问题决策、重要干部任免、重要建设项目安排和大额度资金使用等问题上。民主集中，个别酝酿，会议决定”原则。</w:t>
      </w:r>
    </w:p>
    <w:p>
      <w:pPr>
        <w:pStyle w:val="Normal"/>
        <w:rPr/>
      </w:pPr>
      <w:r>
        <w:rPr/>
        <w:t>执行财务制度和经济工作纪律的情况</w:t>
      </w:r>
      <w:r>
        <w:rPr/>
        <w:t>;</w:t>
      </w:r>
      <w:r>
        <w:rPr/>
        <w:t>推进廉政风险防范管理和政务公开的情况</w:t>
      </w:r>
      <w:r>
        <w:rPr/>
        <w:t>;</w:t>
      </w:r>
      <w:r>
        <w:rPr/>
        <w:t>党政主要负责人的工作表示和廉洁自律情况。</w:t>
      </w:r>
      <w:r>
        <w:rPr/>
        <w:t>4</w:t>
      </w:r>
      <w:r>
        <w:rPr/>
        <w:t>落实党风廉政建设责任制和廉政勤政的情况。重点了解领导班子及其成员贯彻落实中央《关于实行党风廉政建设责任制的规定》履行“一岗双责”加强党风廉政建设的情况</w:t>
      </w:r>
      <w:r>
        <w:rPr/>
        <w:t>;</w:t>
      </w:r>
      <w:r>
        <w:rPr/>
        <w:t>贯彻执行《中国共产党党员领导干部廉洁从政若干准则》落实“八个禁止”</w:t>
      </w:r>
      <w:r>
        <w:rPr/>
        <w:t>52</w:t>
      </w:r>
      <w:r>
        <w:rPr/>
        <w:t>个不准”情况</w:t>
      </w:r>
      <w:r>
        <w:rPr/>
        <w:t>;</w:t>
      </w:r>
      <w:r>
        <w:rPr/>
        <w:t>落实党政机关厉行节约、制止奢侈浪费规定。</w:t>
      </w:r>
    </w:p>
    <w:p>
      <w:pPr>
        <w:pStyle w:val="Normal"/>
        <w:rPr/>
      </w:pPr>
      <w:r>
        <w:rPr/>
        <w:t>解决选人用人上群众反映强烈的突出问题，</w:t>
      </w:r>
      <w:r>
        <w:rPr/>
        <w:t>5</w:t>
      </w:r>
      <w:r>
        <w:rPr/>
        <w:t>选拔任用干部的情况。重点了解执行《党政领导干部选拔任用工作条例》和《党政领导干部选拔任用工作责任追究方法</w:t>
      </w:r>
      <w:r>
        <w:rPr/>
        <w:t>(</w:t>
      </w:r>
      <w:r>
        <w:rPr/>
        <w:t>试行</w:t>
      </w:r>
      <w:r>
        <w:rPr/>
        <w:t>)</w:t>
      </w:r>
      <w:r>
        <w:rPr/>
        <w:t>等</w:t>
      </w:r>
      <w:r>
        <w:rPr/>
        <w:t>4</w:t>
      </w:r>
      <w:r>
        <w:rPr/>
        <w:t>项监督制度。提高选人用人公信度的情况。着重检查了解各级党委换届中，执行中央纪委、中央组织部《关于严肃换届纪律保证换届风清气正的通知》要求，落实“</w:t>
      </w:r>
      <w:r>
        <w:rPr/>
        <w:t>5</w:t>
      </w:r>
      <w:r>
        <w:rPr/>
        <w:t>个严禁、</w:t>
      </w:r>
      <w:r>
        <w:rPr/>
        <w:t>17</w:t>
      </w:r>
      <w:r>
        <w:rPr/>
        <w:t>个不准和</w:t>
      </w:r>
      <w:r>
        <w:rPr/>
        <w:t>5</w:t>
      </w:r>
      <w:r>
        <w:rPr/>
        <w:t>个一律”纪律要求的情况，为换届工作营造风清气正的良好环境。</w:t>
      </w:r>
    </w:p>
    <w:p>
      <w:pPr>
        <w:pStyle w:val="Normal"/>
        <w:rPr/>
      </w:pPr>
      <w:r>
        <w:rPr/>
        <w:t>加强基层干部队伍作风建设，</w:t>
      </w:r>
      <w:r>
        <w:rPr/>
        <w:t>6</w:t>
      </w:r>
      <w:r>
        <w:rPr/>
        <w:t>开展作风建设的情况。重点了解领导班子及其成员在领导外地区工作中履行抓班子、带队伍职责。治理和纠正庸懒散问题的情况</w:t>
      </w:r>
      <w:r>
        <w:rPr/>
        <w:t>;</w:t>
      </w:r>
      <w:r>
        <w:rPr/>
        <w:t>落实关于促进科学发展的党政领导班子和领导干部考核评价规定，弘扬求真务实和艰苦奋斗作风，推进工作落实的情况</w:t>
      </w:r>
      <w:r>
        <w:rPr/>
        <w:t>;</w:t>
      </w:r>
      <w:r>
        <w:rPr/>
        <w:t>坚持党的群众路线，倾听群众呼声、关心群众疾苦，解决群众最关心、最直接、最现实问题等方面的情况。</w:t>
      </w:r>
    </w:p>
    <w:p>
      <w:pPr>
        <w:pStyle w:val="Normal"/>
        <w:rPr/>
      </w:pPr>
      <w:r>
        <w:rPr/>
        <w:t>7</w:t>
      </w:r>
      <w:r>
        <w:rPr/>
        <w:t>自治区党委要求了解的其他事项。</w:t>
      </w:r>
    </w:p>
    <w:p>
      <w:pPr>
        <w:pStyle w:val="Normal"/>
        <w:rPr/>
      </w:pPr>
      <w:r>
        <w:rPr/>
        <w:t>还对县纪委和组织部领导班子履职情况，巡视组在对县委和人大会、政府、政协委员会党组领导班子及其成员进行监督的同时。以及领导班子主要负责人及其成员执行党风廉政建设责任制和自身廉洁从政方面的情况进行了解。</w:t>
      </w:r>
    </w:p>
    <w:p>
      <w:pPr>
        <w:pStyle w:val="Normal"/>
        <w:rPr/>
      </w:pPr>
      <w:r>
        <w:rPr/>
        <w:t>(</w:t>
      </w:r>
      <w:r>
        <w:rPr/>
        <w:t>三</w:t>
      </w:r>
      <w:r>
        <w:rPr/>
        <w:t>)</w:t>
      </w:r>
      <w:r>
        <w:rPr/>
        <w:t>巡视组的工作方法</w:t>
      </w:r>
    </w:p>
    <w:p>
      <w:pPr>
        <w:pStyle w:val="Normal"/>
        <w:rPr/>
      </w:pPr>
      <w:r>
        <w:rPr/>
        <w:t>巡视组将主要采取以下方法开展工作：一是听取县委主要负责人汇报县近三年来的总体工作情况</w:t>
      </w:r>
      <w:r>
        <w:rPr/>
        <w:t>;</w:t>
      </w:r>
      <w:r>
        <w:rPr/>
        <w:t>书面审查县人大会、政府、政协委员会党组本届班子组成以来工作汇报。二是对县委、人大、政府和政协党组领导班子和成员进行民主测评和问卷调查</w:t>
      </w:r>
      <w:r>
        <w:rPr/>
        <w:t>;</w:t>
      </w:r>
      <w:r>
        <w:rPr/>
        <w:t>对纪委、组织部工作情况和班子履职情况进行测评。这次巡视，巡视期间。按要求，人大、政府、政协不是党组成员的领导也列入巡视对象，并进行测评，武装部进入班子的成员不列入巡视对象，不进行测评。为增强测评真实性，已提前将“测评表”和调查问卷发放到与会的每位同志，要求认真填写，客观真实地反映情况。三是进行个别谈话。与领导班子成员和有关干部群众谈话，听取基层党代表、人大代表、政协委员等方面的意见建议，解领导班子及其成员贯彻党的路线方针政策、执行民主集中制、落实党风廉政建设责任制和廉洁自律、选拔任用干部、作风建设等方面的情况及存在主要问题。四是列席有关会议。巡视组根据工作需要，派员列席县委会、政府常务会、领导班子民主生活会、述职述廉会及涉及到三重一大”问题的相关会议。五是召开离退休老干部、民主党派人士和基层干部群众等人员参加的座谈会，听取意见。六是听取纪委、组织部总体工作情况汇报和有关部门专题工作汇报。七是调阅、复制有关文件、档案、会议记录等资料。查阅近三年来的有关工作制度、工作总结、重要会议资料、典型经验资料、出台的有关政策规定、党委会和政府常务会会议记录、民主生活会记录、研究干部任免的会议记录及其它巡视组需要的有关文件和资料。八是受理干部群众反映领导班子及其成员问题的来信、来电、来访。九是对专业性较强或者特别重要问题的解，可以商请有关职能部门或者专业机构予以协助。十是根据工作需要，以适当方式深入乡镇</w:t>
      </w:r>
      <w:r>
        <w:rPr/>
        <w:t>(</w:t>
      </w:r>
      <w:r>
        <w:rPr/>
        <w:t>街道</w:t>
      </w:r>
      <w:r>
        <w:rPr/>
        <w:t>)</w:t>
      </w:r>
      <w:r>
        <w:rPr/>
        <w:t>村</w:t>
      </w:r>
      <w:r>
        <w:rPr/>
        <w:t>(</w:t>
      </w:r>
      <w:r>
        <w:rPr/>
        <w:t>社区</w:t>
      </w:r>
      <w:r>
        <w:rPr/>
        <w:t>)</w:t>
      </w:r>
      <w:r>
        <w:rPr/>
        <w:t>及下属企事业单位或部门进行走访、调研，巡视组对反映党委、党组领导班子及其成员的重要问题，可以深入了解。</w:t>
      </w:r>
    </w:p>
    <w:p>
      <w:pPr>
        <w:pStyle w:val="Normal"/>
        <w:rPr/>
      </w:pPr>
      <w:r>
        <w:rPr/>
        <w:t>发扬民主、依靠群众的原则，巡视组将坚持实事求是客观公正。切实履行职责，认真开展工作，既要注意倾听干部群众的呼声和反映，解群众诉求，对群众反映强烈的突出问题进行专题调研，又要廓清与事实不符的情况，涉及违纪违法案件及时向有关部门移交</w:t>
      </w:r>
      <w:r>
        <w:rPr/>
        <w:t>;</w:t>
      </w:r>
      <w:r>
        <w:rPr/>
        <w:t>对巡视中遇到和发现的重大问题及重要、紧急情况，巡视组及时以专题演讲形式向自治区党委巡视工作领导小组和自治区党委演讲。通过巡视，对四套领导班子主要负责人和领导班子成员中表示优秀或存在问题突出的领导干部要形成专题评价资料并附谈话摘要。自治区纪检机关、组织人事部门按规定把巡视结果和巡视整改情况作为干部考核评价、选拔任用、奖励惩罚和对干部进行调整、免职、降职等组织处理的重要依据。巡视工作结束后，经自治区党委巡视工作领导小组批准，向自治区党委演讲巡视工作情况，向银川市委通报的同时，向县四套班子反馈巡视情况和提出意见建议，并督促抓好对巡视发现问题的整改落实。一年后，巡视组将通过回访等方式监督检查整改情况，进行整改满意度测评，并向巡视工作领导小组演讲。</w:t>
      </w:r>
    </w:p>
    <w:p>
      <w:pPr>
        <w:pStyle w:val="Normal"/>
        <w:rPr/>
      </w:pPr>
      <w:r>
        <w:rPr/>
        <w:t>三、工作时间和具体要求</w:t>
      </w:r>
    </w:p>
    <w:p>
      <w:pPr>
        <w:pStyle w:val="Normal"/>
        <w:rPr/>
      </w:pPr>
      <w:r>
        <w:rPr/>
        <w:t>巡视组在县开展巡视工作，依照工作计划和要求。坚持时间服从质量的原则，总体时间安排为</w:t>
      </w:r>
      <w:r>
        <w:rPr/>
        <w:t>1</w:t>
      </w:r>
      <w:r>
        <w:rPr/>
        <w:t>个月左右。</w:t>
      </w:r>
    </w:p>
    <w:p>
      <w:pPr>
        <w:pStyle w:val="Normal"/>
        <w:widowControl/>
        <w:bidi w:val="0"/>
        <w:spacing w:before="180" w:after="180"/>
        <w:jc w:val="left"/>
        <w:rPr/>
      </w:pPr>
      <w:r>
        <w:rPr/>
        <w:t>十分注重顺序，同志们巡视工作是一项政治性和政策性很强的工作。也是各级党组织和广大干部群众寄予厚望、十分关注的一项工作。巡视工作的根本目的通过加强监督、查找问题、切实整改，来推动被巡视地方、单位的工作，巡视组与被巡视地方、单位的工作目标是一致的因此，会正确处置好与被巡视地方、单位的关系，会积极支持被巡视地方、单位党委</w:t>
      </w:r>
      <w:r>
        <w:rPr/>
        <w:t>(</w:t>
      </w:r>
      <w:r>
        <w:rPr/>
        <w:t>党组</w:t>
      </w:r>
      <w:r>
        <w:rPr/>
        <w:t>)</w:t>
      </w:r>
      <w:r>
        <w:rPr/>
        <w:t>做好改革发展稳定的各项工作，同时要充分发挥被巡视地方、单位党委</w:t>
      </w:r>
      <w:r>
        <w:rPr/>
        <w:t>(</w:t>
      </w:r>
      <w:r>
        <w:rPr/>
        <w:t>党组</w:t>
      </w:r>
      <w:r>
        <w:rPr/>
        <w:t>)</w:t>
      </w:r>
      <w:r>
        <w:rPr/>
        <w:t>作用，积极争取地方、单位对巡视工作的理解、配合和支持。搞好巡视工作，不只需要我巡视组的同志严格依照中央和自治区党委的布置要求，履行职责，扎实工作，更需要被巡视地方、单位党委</w:t>
      </w:r>
      <w:r>
        <w:rPr/>
        <w:t>(</w:t>
      </w:r>
      <w:r>
        <w:rPr/>
        <w:t>党组</w:t>
      </w:r>
      <w:r>
        <w:rPr/>
        <w:t>)</w:t>
      </w:r>
      <w:r>
        <w:rPr/>
        <w:t>和领导班子成员，特别是主要负责人的支持和配合，还需要所属单位广大干部群众的积极配合和参与。因此，工作中，必将严格执行巡视工作有关制度，大力弘扬求真务实精神，坚持实事求是客观全面地反映情况。同时，希望县四套领导班子成员要自觉接受巡视监督，进一步增强政治意识、大局意识和责任意识，自觉把思想和行动统一到中央和自治区党委的要求上来，坚持讲政治、讲大局，率先垂范，端正态度，积极主动地支持和配合巡视组的工作。要自觉地把这次巡视工作作为领导班子及成员个人的一次全面“体检”找差距，寻不足，提升工作能力和水平，以更加科学的工作思路，推进工作，为县经济社会各项事业发展做贡献。广大党员和干部要本着对党组织、对事业、对干部负责的态度，实事求是地提供情况、反映问题，敢于讲真话、讲实话，真心诚意地协助班子成员特别是主要负责人查找存在问题和不足，客观公正地对他工作及个人行为作出评价。这里我还要提醒大家，坚决反对任何无中生有、制造是非、诬蔑陷害等不良现象和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