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入学教育讲话稿范本"/>
      <w:r>
        <w:rPr/>
        <w:t>八年级学生入学教育讲话稿范本</w:t>
      </w:r>
      <w:bookmarkEnd w:id="0"/>
    </w:p>
    <w:p>
      <w:pPr>
        <w:pStyle w:val="Normal"/>
        <w:rPr/>
      </w:pPr>
      <w:r>
        <w:rPr/>
        <w:t>同学们、老师们：大家下午好</w:t>
      </w:r>
      <w:r>
        <w:rPr/>
        <w:t>!</w:t>
      </w:r>
    </w:p>
    <w:p>
      <w:pPr>
        <w:pStyle w:val="Normal"/>
        <w:rPr/>
      </w:pPr>
      <w:r>
        <w:rPr/>
        <w:t>新的学年，新的学习，新的工作又开始了一个多月。今天在这里举行新学期八年级学生的思想、学习、纪律等各方面要求的会议。我认为这次会议召开的很及时。这次会议要求师生做到思想先行，规范统一，目标一致。应该说，是一次相互学习，相互提高的机会。我认为：八年级是整个初中阶段承上启下的年级，同学们应该在这一个学年努力拼搏学习。今天借此机会，我想给大家就提出提几点要求，希望同学们认清我们所处的形势，肩上所担负的责任，在今后的学习中做到有目标、有计划地安排自己的学习生活，为早日实现心中的梦想做好全方位的准备。</w:t>
      </w:r>
    </w:p>
    <w:p>
      <w:pPr>
        <w:pStyle w:val="Normal"/>
        <w:rPr/>
      </w:pPr>
      <w:r>
        <w:rPr/>
        <w:t>一、学习的态度问题与信心</w:t>
      </w:r>
    </w:p>
    <w:p>
      <w:pPr>
        <w:pStyle w:val="Normal"/>
        <w:rPr/>
      </w:pPr>
      <w:r>
        <w:rPr/>
        <w:t>解决是为谁学习的态度问题。是为家长、为老师</w:t>
      </w:r>
      <w:r>
        <w:rPr/>
        <w:t>?</w:t>
      </w:r>
      <w:r>
        <w:rPr/>
        <w:t>还是为自己</w:t>
      </w:r>
      <w:r>
        <w:rPr/>
        <w:t>?</w:t>
      </w:r>
      <w:r>
        <w:rPr/>
        <w:t>解决了学习的态度，才有学习的信心。在学习中，遇到困难是常见。有的人在困难面前意志坚强，信心百倍，有的人则胆战心惊，畏畏缩缩，失去进取的勇气。如今，作为初二的学生，你们面临着新的挑战。这学期，你们又多了一门重要学科—物理。时间紧迫了，任务繁重了，因此，不仅要上课认真听讲，下课仔细做题，回家好好完成作业，对旧课的温习和对新课的预习也应足够重视</w:t>
      </w:r>
      <w:r>
        <w:rPr/>
        <w:t>;</w:t>
      </w:r>
      <w:r>
        <w:rPr/>
        <w:t>由于功课的增加与繁多，更应该很好的支配时间，做时间的主人，而不是让繁多的功课，匆匆流过的时间把你烦得团团转。“时间就是生命，效率就是金钱。”但在完成作业的同时也应有质量，而不是上交给老师的都是不合格产品。另外，我们还要树立起自己远大的理想，而理想是实实在在的，来不得半点虚假，尤其是为了实现它的时候，更要付出艰苦的努力。在竖立理想的同时，我们还应为自己立下一个短期的目标，比如这次考出的成绩不错，下次我要立下比这次分数高些的目标。把试卷上的弱项提高上去，但同时不能放松目前的功课。有了目标，就要有实际行动，从今天做起，一步一步迈进，最终实现理想。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</w:t>
      </w:r>
    </w:p>
    <w:p>
      <w:pPr>
        <w:pStyle w:val="Normal"/>
        <w:rPr/>
      </w:pPr>
      <w:r>
        <w:rPr/>
        <w:t>要向学习标兵们学习，学习他们刻苦钻研奋力拼搏的精神。二、学习的全面发展问题</w:t>
      </w:r>
    </w:p>
    <w:p>
      <w:pPr>
        <w:pStyle w:val="Normal"/>
        <w:rPr/>
      </w:pPr>
      <w:r>
        <w:rPr/>
        <w:t>学生当中反映出的问题在于学科之间的成绩很不协调，应该说，在某种程度上已经严重影响了成绩的提高。学习上，初二是一个分水岭，一部分同学在初二进步很快，由成绩中等上升为优秀，但也有一部分学生存在畏难情绪，将心思用在学习之外，成绩迅速下降，对学习失去兴趣，自暴自弃，从此一蹶不振。导致学习成绩下降，这样的同学到了初三往往很难有所突破，中考的失利难以避免。所以，我要求同学们在学习中，学科之间特别强调要平衡，全面发展、整体提高。文科与理科之间相互促进，达到一个新的水平，那样我们的整体优势才能体现。三、变学习的压力为学习的动力。</w:t>
      </w:r>
    </w:p>
    <w:p>
      <w:pPr>
        <w:pStyle w:val="Normal"/>
        <w:rPr/>
      </w:pPr>
      <w:r>
        <w:rPr/>
        <w:t>初二阶段虽然没有升学的压力，但是翻开初二课本，同学们都有一个明显的感觉：与初一知识相比，初二的知识内容要深得多、难得多，课程设置也增多。同学们在学习方面面临着更大的挑战，有的同学因此产生了畏难情绪，感觉学习吃力，上课听不懂、跟不上，由此失去了学习的兴趣，时间一长甚至破罐破摔，放弃了学习。这也是初二学习方面两极分化的重要原因。认真对待成绩的升降。成绩上升要及时总结经验，成绩下降要及时寻找原因。虽然中考不是迫在眉睫，但是很多同学从已经毕业的初三同学那里已经领教了中考的严酷，升学压力和社会就业压力成为他们不得不思考的问题。加上很多家长对分数过分重视，一些同学只是学习，甚至因为学习而牺牲自己的兴趣。当我们的生活里只有学习一个内容，自然会感到生活的单调、枯燥，就特别向往和迷恋外面的世界，常常和一些社会不良青年混在一块，或是沉溺于网吧、游戏室等娱乐场所。家长、老师、学校领导对我们的成长、对我们学习成绩的提升寄予很大希望，这不得不引起我们全体同学的思考，唤起我们对学习知识的欲望，激发我们努力学习、实现自我发展、走向成功之路的坚强意志。同学们，请作出决定，变学习的压力为学习的动力。今年对八年级的同学们来说，是全面掌握知识体系，决胜初中的关键时期，让我们把更多的时间放在思考上，多做知识系统和学习方法的总结，同时加强锻炼，为九年的冲刺做好准备。对本学年的工作，希望全体八年级师生严格按照学校的要求，强化质量意识，质量是学校生存的根本，全体老师必须时刻保持</w:t>
      </w:r>
    </w:p>
    <w:p>
      <w:pPr>
        <w:pStyle w:val="Normal"/>
        <w:rPr/>
      </w:pPr>
      <w:r>
        <w:rPr/>
        <w:t>清醒的头脑，我们要从工作学习的每一个环节把好质量关，争取一次把事情办好，高标准、严要求，形成严谨、认真的教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共同勉励，勤奋进取、谦逊自信是走向成功的基石</w:t>
      </w:r>
      <w:r>
        <w:rPr/>
        <w:t>!</w:t>
      </w:r>
      <w:r>
        <w:rPr/>
        <w:t>祝老师们新学期事业有成，生活幸福，祝同学们新学期学习进步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