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在慈善会上的讲话"/>
      <w:r>
        <w:rPr/>
        <w:t>董事长在慈善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过市直机关工委、市国资委和市慈善总会的精心筹备，今天，市慈善总会市直机关分会和市管企业分会正式成立了。在此，我代表市委、市政府、市慈善总会对市直机关分会和市管企业分会的成立表示热烈的祝贺</w:t>
      </w:r>
      <w:r>
        <w:rPr/>
        <w:t>!</w:t>
      </w:r>
      <w:r>
        <w:rPr/>
        <w:t>向同志们表示衷心的感谢</w:t>
      </w:r>
      <w:r>
        <w:rPr/>
        <w:t>!</w:t>
      </w:r>
    </w:p>
    <w:p>
      <w:pPr>
        <w:pStyle w:val="Normal"/>
        <w:rPr/>
      </w:pPr>
      <w:r>
        <w:rPr/>
        <w:t>慈善事业是改善民生、促进社会和谐的崇高事业。在市委、省政府的领导下，我市慈善事业快速发展，在慈善组织网络建设、社会慈善意识培育、善款募集、慈善救助等方面都取得了显著成绩，为我市和谐社会建设和精神文明建设做出了积极贡献。但总体上看，我市慈善事业还处于初级阶段，募捐数量还不够大，慈善救助能力还比较低，与困难群众的需求相比还有很大差距。市委、市政府对发展慈善事业非常重视，把“大力发展慈善事业”写入了今年的政府报告</w:t>
      </w:r>
      <w:r>
        <w:rPr/>
        <w:t>;4</w:t>
      </w:r>
      <w:r>
        <w:rPr/>
        <w:t>月份，市委办公室、市政府办公室下发了《关于加快慈善事业发展的意见》，我市慈善事业从此进入了一个新的发展时期。近年来，市直机关工委、市国资委、市直各部门各单位和市管各企业积极响应市委、政府号召和市慈善总会的倡议，服从服务于全市大局，在一年一度的“慈心一日捐”和各项救灾活动中，积极奉献爱心，履行社会责任，成为我市慈善捐助的排头兵、主力军，为我市慈善事业做出了很大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立市慈善总会市直机关分会和市管企业分会，是慈善事业持续健康发展的有力措施。有利于更好地推动慈善文化进机关、进企业，充分发挥市直机关和国有企业在慈善事业发展中的带头示范作用</w:t>
      </w:r>
      <w:r>
        <w:rPr/>
        <w:t>;</w:t>
      </w:r>
      <w:r>
        <w:rPr/>
        <w:t>有利于增强机关和企业职工的慈善意识，增强市直机关和市管企业的凝聚力</w:t>
      </w:r>
      <w:r>
        <w:rPr/>
        <w:t>;</w:t>
      </w:r>
      <w:r>
        <w:rPr/>
        <w:t>有利于进一步健全慈善组织网络，加强对市直机关和市管企业慈善工作的组织领导，及时解决干部职工的实际困难</w:t>
      </w:r>
      <w:r>
        <w:rPr/>
        <w:t>;</w:t>
      </w:r>
      <w:r>
        <w:rPr/>
        <w:t>有利于优化企业发展环境，实现企业与社会共同进步、和谐发展。希望市直机关分会和市管企业分会在市直机关工委、市国资委和市慈善总会的领导下，认真履行职责，扎实开展工作，为机关、企业支持和参与慈善事业探索新路，积累经验，树立榜样，为企业持续健康发展，为改善民生、构建社会主义和谐社会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