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英文推荐信本科"/>
      <w:r>
        <w:rPr/>
        <w:t>出国留学英文推荐信本科</w:t>
      </w:r>
      <w:bookmarkEnd w:id="0"/>
    </w:p>
    <w:p>
      <w:pPr>
        <w:pStyle w:val="Normal"/>
        <w:rPr/>
      </w:pPr>
      <w:r>
        <w:rPr/>
        <w:t>DearAdmissionsCommittee:</w:t>
      </w:r>
    </w:p>
    <w:p>
      <w:pPr>
        <w:pStyle w:val="Normal"/>
        <w:rPr/>
      </w:pPr>
      <w:r>
        <w:rPr/>
        <w:t>Amongallthestudentswhohavereceivedmyinstructioninthecoursesof“InternationalMarketing”and“StrategicManagement”atABCUniversity,Mr.JohnDoeisoneofthefewwhostoodoutandleftwithmeapositiveimpression.Therefore,IamconfidenttorecommendthisyoungmantoyourprestigiousMBAprogram.</w:t>
      </w:r>
    </w:p>
    <w:p>
      <w:pPr>
        <w:pStyle w:val="Normal"/>
        <w:rPr/>
      </w:pPr>
      <w:r>
        <w:rPr/>
        <w:t>Johnisabrightandaggressiveindividualwhopossessesastrongmotivationtolearnandexcelinhiscoursework.Unlikemostofhispeers,whogainedknowledgemerelyfromschoollecturing,Johnwouldspendagreatamountofeffortsandtimeinreadingoutsidearticlesandtextbooksandsharehisideaswiththeclass.Inaddition,asanopen-mindedindividualwhoneverletgoanylearningexperience,Johnoftencametomediscussingvariousquestionsandproblemsheencounteredinhiscoursework.</w:t>
      </w:r>
    </w:p>
    <w:p>
      <w:pPr>
        <w:pStyle w:val="Normal"/>
        <w:rPr/>
      </w:pPr>
      <w:r>
        <w:rPr/>
        <w:t>IwouldlikeherebytodrawuponaninstancethatIbelievefullyexemplifiesJohn'sacademicability.WhileattendingmyclasshepresentedanexcellentreportfocusingontheresearchoftheEuropeanCommunity(EC),inwhichhesharedwithushiscarefulobservationsonEC,andproposedanumberofinnovativesuggestionsforTaiwaneseindustriesthatwishedtogainsuccessfulpresenceinthatmarket.Havingnoticedhissuperiorabilitytoconductindependentresearchstudiesandtosupporthisargumentswithlogicalquantitativeanalyses,IrecommendedJohntosubmithispapertotheAccountingStatisticsQuarterlypublishedbytheExecutiveYuanofR.O.C..Needlesstosay,Johnhasacquiredveryhighmarksinbothofmycourses.</w:t>
      </w:r>
    </w:p>
    <w:p>
      <w:pPr>
        <w:pStyle w:val="Normal"/>
        <w:rPr/>
      </w:pPr>
      <w:r>
        <w:rPr/>
        <w:t>TheverypositiveimpressionmadebyJohnhasbeenrepeatedlyre-enforcedbyhisstrongperformanceinvariousextracurricularactivities.Johnhasmanagedtoearnfullconfidencefrommeinhissoundmanagerialpotentialbydemonstratinganintelligence,aggressiveness,andleadershipqualityinbothacademicandextracurricularcontexts.</w:t>
      </w:r>
    </w:p>
    <w:p>
      <w:pPr>
        <w:pStyle w:val="Normal"/>
        <w:rPr/>
      </w:pPr>
      <w:r>
        <w:rPr/>
        <w:t>Ingeneral,IconsiderJohnaverypromisingapplicanttoyouresteemedMBAprogram.Ihavetheleastreservationonhispotentialtosucceedinhisfutureeducationalaswellasprofessionalpursuit,andwillbemorethanhappytodiscusswithyouanymatterspertainingtothisreferencele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you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