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党支部先进事迹材料"/>
      <w:r>
        <w:rPr/>
        <w:t>优秀党支部先进事迹材料</w:t>
      </w:r>
      <w:bookmarkEnd w:id="0"/>
    </w:p>
    <w:p>
      <w:pPr>
        <w:pStyle w:val="Normal"/>
        <w:rPr/>
      </w:pPr>
      <w:r>
        <w:rPr/>
        <w:t>奇台县人民法院第一党支部现有党员干警</w:t>
      </w:r>
      <w:r>
        <w:rPr/>
        <w:t>18</w:t>
      </w:r>
      <w:r>
        <w:rPr/>
        <w:t>人，主要分布在立案庭、刑一庭、审监庭、审管办、纪检监察室、研究室等部门。近年来，在法院党组的正确领导下，第一支部按照创先争优和“公正、廉洁、为民”的司法核心价值观的要求，狠抓党员干部队伍教育管理，使党的建设得到了进一步加强，司法为民水平进一步提升，充分发挥了党支部的战斗堡垒作用和党员的先锋模范作用。</w:t>
      </w:r>
    </w:p>
    <w:p>
      <w:pPr>
        <w:pStyle w:val="Normal"/>
        <w:rPr/>
      </w:pPr>
      <w:r>
        <w:rPr/>
        <w:t>一、强化党组织建设，建设一个好的领导班子。</w:t>
      </w:r>
    </w:p>
    <w:p>
      <w:pPr>
        <w:pStyle w:val="Normal"/>
        <w:rPr/>
      </w:pPr>
      <w:r>
        <w:rPr/>
        <w:t>人民法院作为抓稳定工作的职能部门，肩负着维护社会治安秩序，确保社会稳定的重任，如何发挥党支部的战斗堡垒作用，是全面落实维稳各项措施的关键。支部“一班人”始终将支部建设作为重中之重来抓，取得了良好成效。一是抓学习。班子成员能够自觉学习、实践“三个代表”重要思想和科学发展观，认真落实司法核心价值观的基本要求。将党建工作与审执、司法行政工作同部署、同安排，实行责任分工，把任务落实到人。二是抓团结。党支部“一班人”把团结视为生命线，都能够坚持党性和原则，自觉用公道、公正和公平来凝聚人心、促进团结。平时加强交流沟通，坦诚布公，做到知无不言，言无不尽，小事讲风格、大事讲原则，使大家心往一处想、劲往一处使，使支部真正成为了带领全体党员干警圆满完成各项工作任务的战斗堡垒。</w:t>
      </w:r>
    </w:p>
    <w:p>
      <w:pPr>
        <w:pStyle w:val="Normal"/>
        <w:rPr/>
      </w:pPr>
      <w:r>
        <w:rPr/>
        <w:t>二、开展“带、帮、学”活动，造就一支好的党员队伍</w:t>
      </w:r>
    </w:p>
    <w:p>
      <w:pPr>
        <w:pStyle w:val="Normal"/>
        <w:rPr/>
      </w:pPr>
      <w:r>
        <w:rPr/>
        <w:t>一是认真开展“创先争优”活动和民主评议党员活动，按照上级党委创先争优的要求，通过公开承诺、设立“党员示范岗”等一系列措施，切实树立“爱岗敬业，公正廉洁”的优秀党员干警形象，充分发挥共产党员在具体工作中的模范带头作用。</w:t>
      </w:r>
    </w:p>
    <w:p>
      <w:pPr>
        <w:pStyle w:val="Normal"/>
        <w:rPr/>
      </w:pPr>
      <w:r>
        <w:rPr/>
        <w:t>二是严格党的组织生活，加强党员教育培训。认真开展党员活动日活动和三会一课制度，支部积极开展党员教育学习、按时过组织生活，党员参会率保持在</w:t>
      </w:r>
      <w:r>
        <w:rPr/>
        <w:t>85%</w:t>
      </w:r>
      <w:r>
        <w:rPr/>
        <w:t>以上。</w:t>
      </w:r>
    </w:p>
    <w:p>
      <w:pPr>
        <w:pStyle w:val="Normal"/>
        <w:rPr/>
      </w:pPr>
      <w:r>
        <w:rPr/>
        <w:t>三是认真做好发展党员工作。支部狠抓“双向培养”，把党员培养成为业务能手，把业务能手培养成党员。刑一庭干警近年来将未成年人犯罪案件作为庭室重点调研内容，获自治州“优秀青少年维权岗、</w:t>
      </w:r>
      <w:r>
        <w:rPr/>
        <w:t>20xx</w:t>
      </w:r>
      <w:r>
        <w:rPr/>
        <w:t>年</w:t>
      </w:r>
      <w:r>
        <w:rPr/>
        <w:t>5</w:t>
      </w:r>
      <w:r>
        <w:rPr/>
        <w:t>月</w:t>
      </w:r>
      <w:r>
        <w:rPr/>
        <w:t>1</w:t>
      </w:r>
      <w:r>
        <w:rPr/>
        <w:t>日开始实施的立案登记制，立案庭的干警能严格按照要求，对依法应该受理的案件做到有案必立、有诉必理，保障当事人的诉权。</w:t>
      </w:r>
    </w:p>
    <w:p>
      <w:pPr>
        <w:pStyle w:val="Normal"/>
        <w:rPr/>
      </w:pPr>
      <w:r>
        <w:rPr/>
        <w:t>四是党建工作和思想政治建设工作不断加强，认真学习落实《中国共产党纪律处分条例》《中国共产党党内监督条例》，保证党员队伍健康发展。</w:t>
      </w:r>
    </w:p>
    <w:p>
      <w:pPr>
        <w:pStyle w:val="Normal"/>
        <w:rPr/>
      </w:pPr>
      <w:r>
        <w:rPr/>
        <w:t>三、强化制度落实，完善一套好的党建工作制度</w:t>
      </w:r>
    </w:p>
    <w:p>
      <w:pPr>
        <w:pStyle w:val="Normal"/>
        <w:rPr/>
      </w:pPr>
      <w:r>
        <w:rPr/>
        <w:t>一是将党建工作列入重要议事日程，实行“一把手”负总责。定期组织党务工作人员参加培训和学习，按时报送各种材料、报表并做到准确、完整。</w:t>
      </w:r>
    </w:p>
    <w:p>
      <w:pPr>
        <w:pStyle w:val="Normal"/>
        <w:rPr/>
      </w:pPr>
      <w:r>
        <w:rPr/>
        <w:t>二是严格党的组织生活，做到年初有计划、月月有安排。坚持每年一次党课教育，半年一次党内民主生活会，每季度一次支部大会，每月一次支委会和党小组会，建立会议制度，有效地把党的方针政策贯彻落实到位，及时解决党建工作中存在的问题，使党建工作不断加强。</w:t>
      </w:r>
    </w:p>
    <w:p>
      <w:pPr>
        <w:pStyle w:val="Normal"/>
        <w:rPr/>
      </w:pPr>
      <w:r>
        <w:rPr/>
        <w:t>三是认真贯彻落实民主集中制，按照集中领导、民主集中、个别酝酿、会议决定的原则，完善议事、决策机制和程序，坚持支部班子集体讨论制，实行决策民主化。</w:t>
      </w:r>
    </w:p>
    <w:p>
      <w:pPr>
        <w:pStyle w:val="Normal"/>
        <w:widowControl/>
        <w:bidi w:val="0"/>
        <w:spacing w:before="180" w:after="180"/>
        <w:jc w:val="left"/>
        <w:rPr/>
      </w:pPr>
      <w:r>
        <w:rPr/>
        <w:t>四是坚持民主生活会制度，结合党的群众路线教育实践活动，开展批评和自我批评，及时发现工作中出现的问题，并针对存在的问题加以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