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中教育学习心得"/>
      <w:r>
        <w:rPr/>
        <w:t>集中教育学习心得</w:t>
      </w:r>
      <w:bookmarkEnd w:id="0"/>
    </w:p>
    <w:p>
      <w:pPr>
        <w:pStyle w:val="Normal"/>
        <w:rPr/>
      </w:pPr>
      <w:r>
        <w:rPr/>
        <w:t>根据教育学院院党委和我校党支部关于开展集中教育学习活动的工作部署，我参与了为期一周的集中教育活动，认真学习并深入探讨了《正确认识和对待宗教教育读本》《社会主义核心价值观学习》《新疆高校辅导员发表的公开信：暴恐，我们与你殊死搏斗》《关于严禁传播暴力恐怖音视频的通告》《关于严禁共产党员、国家公职人员和事业单位工作人员持有、传播暴力恐怖音视频的通知》《自治区教育系统清缴暴恐音视频的通知》《</w:t>
      </w:r>
      <w:r>
        <w:rPr/>
        <w:t>200</w:t>
      </w:r>
      <w:r>
        <w:rPr/>
        <w:t>多名维吾尔作家、诗人、学者联名发表的公开信：反对暴力恐怖，维护祖国统一》《</w:t>
      </w:r>
      <w:r>
        <w:rPr/>
        <w:t>11</w:t>
      </w:r>
      <w:r>
        <w:rPr/>
        <w:t>名维吾尔大学生发表的公开信：我们，不会再沉默》《关于进一步加强自治区教育系统教职工遵守政治纪律的若干规定》等学习材料。</w:t>
      </w:r>
    </w:p>
    <w:p>
      <w:pPr>
        <w:pStyle w:val="Normal"/>
        <w:rPr/>
      </w:pPr>
      <w:r>
        <w:rPr/>
        <w:t>在此次集中教育学习活动中，强调了新疆自古以来就是伟大祖国不可分割的组成部分，体会到意识形态领域的反分裂斗争再教育是长期的，连续不断的，不能一劳永逸，只有不断地学习，才能提高认识，增强免疫力。反分裂斗争是一项长期的任务，我们必须统一思想，提高认识。必须从讲政治的高度，从确保国家长治久安的高度，进一步认清反分裂斗争形势，树立坚强的政治意识、坚定的阵地意识、强烈的责任意识、牢固的大局意识，充分认识反分裂斗争的长期性、复杂性、艰巨性和重要性。当前我们面临着与西方敌对势力渗透与反渗透、遏制与反遏制、分裂与反分裂、颠覆与反颠覆的激烈斗争。我们每一位公民都应从大局、全局的高度来充分认识维护社会稳定的重大战略意义，增强维护社会稳定的政治责任感，牢固树立“稳定压倒一切”的思想不动摇，自觉地、主动地站到反分裂斗争第一线，义不容辞地担负起反分裂斗争的重任。我要进一步提高认识，紧密联系反分裂斗争的现实，始终牢记和实践党的宗旨，堂堂正正做人，老老实实工作，讲民族团结的话，做民族团结的事，坚决抵制拜金主义、享乐主义、极端个人主义等各种腐朽思想的侵蚀，要紧密团结在以同志为书记的党中央周围，坚持党的基本路线不动摇，适应新形势，迎接新挑战，增强新优势，赢得新发展。当前我校学生在意识形态领域还未受到“污染”，但作为人民教师的我们还是要小心，守住我们的阵地，将分裂分子的丑恶阴谋杜绝在学校之外。有些干部群众受分裂势力反动宣传的煽动、影响，对维护祖国统一、反对分裂斗争中的一些大是大非问题存在模糊认识，一些错误的甚至过头的言行得不到及时的抵制和斗争，还有少数人甚至对被打击的十恶不赦的“三种分子”表示同情或赞美。所以，在宣传反分裂教育活动的力度一定要大，要扎实地进行。这些错误的东西对青少年一代的健康成长影响很大。特别是在当前新的形势下，反分裂斗争面临的形势更加严峻，而且将会因敌人策略的改变而更加突出、更加复杂，任务更加艰巨，我们一定要高度重视、高度警惕。</w:t>
      </w:r>
    </w:p>
    <w:p>
      <w:pPr>
        <w:pStyle w:val="Normal"/>
        <w:rPr/>
      </w:pPr>
      <w:r>
        <w:rPr/>
        <w:t>我作为一名社会成员，一名共产党员，尤其作为人民教师的一份子，我们要坚决与那些妄图制造谣言、搞分裂破坏活动、进行各种恐怖活动的人划清界限，同时与这种分裂势力做坚决地斗争。对此，我只想说：今天的中国是强大的中国，团结进步是当代的历史潮流，是人心所向，大势所趋，闹独立、搞分裂只能是螳臂当车，不自量力，必然遭到各族人民的坚决反对，并以彻底失败而告终。一个团结、稳定的新疆维吾尔自治区，一定会不断地走向更加辉煌的明天</w:t>
      </w:r>
      <w:r>
        <w:rPr/>
        <w:t>!</w:t>
      </w:r>
    </w:p>
    <w:p>
      <w:pPr>
        <w:pStyle w:val="Normal"/>
        <w:widowControl/>
        <w:bidi w:val="0"/>
        <w:spacing w:before="180" w:after="180"/>
        <w:jc w:val="left"/>
        <w:rPr/>
      </w:pPr>
      <w:r>
        <w:rPr/>
        <w:t>只有稳定才能有发展，只有稳定才能有和谐，才能有经济的腾飞，才能有人民的安宁幸福、安居乐业，才能建设平等的、团结的、互助的、和谐的社会。作为一名人民教师，更应该立场坚定、态度明确、坚决反对民族分裂，从思想上筑起反分裂的钢铁长城，积极为建设平等的、团结的、互助的、和谐的民族关系而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