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醋导游词"/>
      <w:r>
        <w:rPr/>
        <w:t>山西醋导游词</w:t>
      </w:r>
      <w:bookmarkEnd w:id="0"/>
    </w:p>
    <w:p>
      <w:pPr>
        <w:pStyle w:val="Normal"/>
        <w:rPr/>
      </w:pPr>
      <w:r>
        <w:rPr/>
        <w:t>老陈醋颜色发黑，味道酸溜溜的。别看它不太引人注目，却是山西每个家庭日常生活中不可缺少的调味品。无论是吃面食、拌凉菜还是吃饺子，都得把它摆在餐桌上。</w:t>
      </w:r>
    </w:p>
    <w:p>
      <w:pPr>
        <w:pStyle w:val="Normal"/>
        <w:rPr/>
      </w:pPr>
      <w:r>
        <w:rPr/>
        <w:t>就拿炖鱼来说吧，在鱼儿快熟的时候放上少量的醋，就可以去鱼腥味，使其酥脆可口。</w:t>
      </w:r>
    </w:p>
    <w:p>
      <w:pPr>
        <w:pStyle w:val="Normal"/>
        <w:rPr/>
      </w:pPr>
      <w:r>
        <w:rPr/>
        <w:t>夏季，在凉拌黄瓜或白菜、萝卜的时候，浇上点儿老陈醋，可以起到杀菌的作用，防止肠道疾病的发生，而且吃起来更加清凉爽口，使人食欲大增。</w:t>
      </w:r>
    </w:p>
    <w:p>
      <w:pPr>
        <w:pStyle w:val="Normal"/>
        <w:rPr/>
      </w:pPr>
      <w:r>
        <w:rPr/>
        <w:t>山西老陈醋还有它鲜为人知的医药作用呢</w:t>
      </w:r>
      <w:r>
        <w:rPr/>
        <w:t>!</w:t>
      </w:r>
      <w:r>
        <w:rPr/>
        <w:t>平时，人们不小心被烫伤时，涂抹少量的老陈醋，就可以立即减轻疼痛，并能起到消肿的作用</w:t>
      </w:r>
      <w:r>
        <w:rPr/>
        <w:t>;</w:t>
      </w:r>
      <w:r>
        <w:rPr/>
        <w:t>被鱼刺卡住嗓子后，喝少量的老陈醋，就可以把鱼刺溶化或随着醋一起流入肚子里。</w:t>
      </w:r>
    </w:p>
    <w:p>
      <w:pPr>
        <w:pStyle w:val="Normal"/>
        <w:rPr/>
      </w:pPr>
      <w:r>
        <w:rPr/>
        <w:t>另外，在一个小盒子里放上半盆热水加上两勺老陈醋，使热气和醋味一同散发到空气中，刺激着我们的鼻孔，这样鼻子呼吸畅通，就可以起到预防和治疗感冒的作用。</w:t>
      </w:r>
    </w:p>
    <w:p>
      <w:pPr>
        <w:pStyle w:val="Normal"/>
        <w:rPr/>
      </w:pPr>
      <w:r>
        <w:rPr/>
        <w:t>老陈醋还有一个重要的作用就是能美容。经常食醋，可以软化血管，增加皮肤的弹性，使肌肤变得更加柔嫩，充满光泽，防止衰老，让人看起来既年轻又漂亮。</w:t>
      </w:r>
    </w:p>
    <w:p>
      <w:pPr>
        <w:pStyle w:val="Normal"/>
        <w:rPr/>
      </w:pPr>
      <w:r>
        <w:rPr/>
        <w:t>老陈醋还可以净化空气呢</w:t>
      </w:r>
      <w:r>
        <w:rPr/>
        <w:t>!</w:t>
      </w:r>
      <w:r>
        <w:rPr/>
        <w:t>刷完墙壁，漆过家具后，室内会残留下有害的气体，很呛鼻。这时，在室内放上一碗醋，并把它加热，就可以大大降低有害气体对人体的伤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陈醋能促进食欲，帮助消化，灭菌，消毒，既能食用，又能药用，给我们的日常生活带来了诸多的方便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