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突破逆境的力量演讲稿全新"/>
      <w:r>
        <w:rPr/>
        <w:t>突破逆境的力量演讲稿全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总有人抱怨命运的不公，总有人在低谷中一挫不起，也总有人饱经风霜，被岁月留下苍老的痕迹。我们，也许一个不经然，就会落在逆境之中。生活就是这样，给你来点暴风雨前的风平浪静，然后向你出手，打得你措手不及。可是，怎么办呢</w:t>
      </w:r>
      <w:r>
        <w:rPr/>
        <w:t>?</w:t>
      </w:r>
      <w:r>
        <w:rPr/>
        <w:t>我们总要学会生活，学会勇敢，突破逆境。</w:t>
      </w:r>
    </w:p>
    <w:p>
      <w:pPr>
        <w:pStyle w:val="Normal"/>
        <w:rPr/>
      </w:pPr>
      <w:r>
        <w:rPr/>
        <w:t>所谓“逆境”，不过就是让人们在一段时间内，失落、迷茫、彷徨、无助、恐惧——它就像是一个巨大的迷宫，有人可以坚持走出来，有人永远找不到出口。我们听说过太多的“逆风飞翔”、“在逆境中成长”。似乎就是一个不经意，它来了，又走了，我却更加期待最后冲破逆境的华丽转身，那力量足以天翻地覆。</w:t>
      </w:r>
    </w:p>
    <w:p>
      <w:pPr>
        <w:pStyle w:val="Normal"/>
        <w:rPr/>
      </w:pPr>
      <w:r>
        <w:rPr/>
        <w:t>人生有几次逆境未必不是好事。成长的我们不断被磨练着，就像一块精美的玉石，只有在千锤百炼之下才变得光滑，透亮。什么吸收天地之灵气，什么大自然的鬼斧神工，无论它多么宝贵，在遥远的以前，不过是一颗不为人知的石头。雕琢它的时候，我们越来越完美，越来越坚强。我们不会在懦弱的哭泣，不会在懦弱的呻吟。是逆境，成就我们强大</w:t>
      </w:r>
      <w:r>
        <w:rPr/>
        <w:t>!</w:t>
      </w:r>
    </w:p>
    <w:p>
      <w:pPr>
        <w:pStyle w:val="Normal"/>
        <w:rPr/>
      </w:pPr>
      <w:r>
        <w:rPr/>
        <w:t>都说失败乃兵家常事，逆境就这样出现在每一个的生活中。面对逆境，懦夫是害怕，退却而失败，勇者是进发，搏击而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否为嫩苗破土而出的一瞬间感到春天的喜悦</w:t>
      </w:r>
      <w:r>
        <w:rPr/>
        <w:t>?</w:t>
      </w:r>
      <w:r>
        <w:rPr/>
        <w:t>你是否相信一条微不足道很快可能干涸的小溪会流入大海</w:t>
      </w:r>
      <w:r>
        <w:rPr/>
        <w:t>?</w:t>
      </w:r>
      <w:r>
        <w:rPr/>
        <w:t>你是否也在惊讶，惊讶着重生的那一刻</w:t>
      </w:r>
      <w:r>
        <w:rPr/>
        <w:t>?</w:t>
      </w:r>
      <w:r>
        <w:rPr/>
        <w:t>来吧，勇敢的面对逆境，我等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