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个人感悟优质例文"/>
      <w:r>
        <w:rPr/>
        <w:t>医院实习个人感悟优质例文</w:t>
      </w:r>
      <w:bookmarkEnd w:id="0"/>
    </w:p>
    <w:p>
      <w:pPr>
        <w:pStyle w:val="Normal"/>
        <w:rPr/>
      </w:pPr>
      <w:r>
        <w:rPr/>
        <w:t>时间过的非常之快，我已经实习快两个月了。想想我这两个月的经历，实在是很充实。社会真的是一个很大的学堂啊</w:t>
      </w:r>
      <w:r>
        <w:rPr/>
        <w:t>!</w:t>
      </w:r>
    </w:p>
    <w:p>
      <w:pPr>
        <w:pStyle w:val="Normal"/>
        <w:rPr/>
      </w:pPr>
      <w:r>
        <w:rPr/>
        <w:t>在学校上课的时候，学的东西很死。其实在临床实践的过程当中用到在学校课堂的东西很少，基本上占到</w:t>
      </w:r>
      <w:r>
        <w:rPr/>
        <w:t>14%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在学校医院实习的时候，认识了新的同事，新的事物。感觉很新鲜。我转的第一个科室是妇产科，我一点都不惧怕。因为我觉得我这门课程学的不错嘛</w:t>
      </w:r>
      <w:r>
        <w:rPr/>
        <w:t>!</w:t>
      </w:r>
      <w:r>
        <w:rPr/>
        <w:t>我到科室的第一天，我们几个人全都傻眼了，根本就没有那么简单的事情。我们几个人傻站了一天，也不知道我们该做什么。只看见护士们忙的很。</w:t>
      </w:r>
    </w:p>
    <w:p>
      <w:pPr>
        <w:pStyle w:val="Normal"/>
        <w:rPr/>
      </w:pPr>
      <w:r>
        <w:rPr/>
        <w:t>到第二天，我跟着护士长跑东跑西的，我也知道了，我该做什么了。我记得护士长很耐心的告诉我该怎么样进针，我也就跟着学。自己也扎了一个病人，很幸运啊</w:t>
      </w:r>
      <w:r>
        <w:rPr/>
        <w:t>!</w:t>
      </w:r>
      <w:r>
        <w:rPr/>
        <w:t>竟然扎上了。在这时我对自己很有信心了。</w:t>
      </w:r>
    </w:p>
    <w:p>
      <w:pPr>
        <w:pStyle w:val="Normal"/>
        <w:rPr/>
      </w:pPr>
      <w:r>
        <w:rPr/>
        <w:t>在妇科是最忙的。刚开始的几天有点吃不消，每次回到宿舍就想哭。这种哭没有理由，是从小到大第一次感觉到累的含义。是累的要哭没有任何理由。可能是太忙了找不到理由了吧</w:t>
      </w:r>
      <w:r>
        <w:rPr/>
        <w:t>!</w:t>
      </w:r>
    </w:p>
    <w:p>
      <w:pPr>
        <w:pStyle w:val="Normal"/>
        <w:rPr/>
      </w:pPr>
      <w:r>
        <w:rPr/>
        <w:t>这里分好几个班，</w:t>
      </w:r>
      <w:r>
        <w:rPr/>
        <w:t>(</w:t>
      </w:r>
      <w:r>
        <w:rPr/>
        <w:t>责任班，早班，中班，夜班，处置，夜班，遗嘱，奶班，治疗</w:t>
      </w:r>
      <w:r>
        <w:rPr/>
        <w:t>)</w:t>
      </w:r>
      <w:r>
        <w:rPr/>
        <w:t>每天做的事情就是晨扫、打针、输液、换药、接病人、听胎心、测体温、血压、配药、拿药。在班上几乎没有停的时候。</w:t>
      </w:r>
    </w:p>
    <w:p>
      <w:pPr>
        <w:pStyle w:val="Normal"/>
        <w:rPr/>
      </w:pPr>
      <w:r>
        <w:rPr/>
        <w:t>虽然很累，但很充实。</w:t>
      </w:r>
    </w:p>
    <w:p>
      <w:pPr>
        <w:pStyle w:val="Normal"/>
        <w:rPr/>
      </w:pPr>
      <w:r>
        <w:rPr/>
        <w:t>每天以微笑面对每一位病人，耐心的讲解她们不懂的问题。她们很听我们的话，所以我们非常认真负责的回答她们提出的问题。</w:t>
      </w:r>
    </w:p>
    <w:p>
      <w:pPr>
        <w:pStyle w:val="Normal"/>
        <w:rPr/>
      </w:pPr>
      <w:r>
        <w:rPr/>
        <w:t>在这里可以看到婴儿，他们是最可爱的。每一次看到他们嚎嚎大哭的时候，就更加感觉到他们更加的可爱了。有的病房有</w:t>
      </w:r>
      <w:r>
        <w:rPr/>
        <w:t>2</w:t>
      </w:r>
      <w:r>
        <w:rPr/>
        <w:t>或</w:t>
      </w:r>
      <w:r>
        <w:rPr/>
        <w:t>3</w:t>
      </w:r>
      <w:r>
        <w:rPr/>
        <w:t>个婴儿，只要有一个孩子哭，那么另一个孩子也回哭，好像是比赛一样。</w:t>
      </w:r>
    </w:p>
    <w:p>
      <w:pPr>
        <w:pStyle w:val="Normal"/>
        <w:rPr/>
      </w:pPr>
      <w:r>
        <w:rPr/>
        <w:t>尤其在晚上值夜班的时候，整个楼道都是婴儿的哭声，我就有中感觉就是好像掉到了一个蛙洞里一样</w:t>
      </w:r>
      <w:r>
        <w:rPr/>
        <w:t>!</w:t>
      </w:r>
    </w:p>
    <w:p>
      <w:pPr>
        <w:pStyle w:val="Normal"/>
        <w:rPr/>
      </w:pPr>
      <w:r>
        <w:rPr/>
        <w:t>我们就快要转科室了，还真的有点舍不得。因为我们已经学到了很多，我们不在惧怕给病人输液了。对这个科室的事情很了解了，不在象第一天的那个样子，几个人傻傻的站在护理站了。现在觉得很好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我们几个人在下一个科室将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