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一线党旗红观后感心得总结800字精选"/>
      <w:r>
        <w:rPr/>
        <w:t>2023</w:t>
      </w:r>
      <w:r>
        <w:rPr/>
        <w:t>《战疫一线党旗红》观后感心得总结</w:t>
      </w:r>
      <w:r>
        <w:rPr/>
        <w:t>800</w:t>
      </w:r>
      <w:r>
        <w:rPr/>
        <w:t>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响这场疫情防控“阻击战”，“全民皆兵”在行动，旗帜定向、共同战“疫”，中华民族</w:t>
      </w:r>
      <w:r>
        <w:rPr/>
        <w:t>14</w:t>
      </w:r>
      <w:r>
        <w:rPr/>
        <w:t>亿“护旗手”构建人类命运共同体，全力以赴、共克时坚，武汉莫慌，我们等你。无分南北，皆是分内之事。茫茫九派流中国，沉沉一线穿南北。“九省通衢”交通便利、“三月樱花”满园秀丽，武汉素有“时来天地皆同力”的显著优势，这场全民战“疫”，没有谁是“局外人”，没有事是“份外事”。“皖鄂”抗击疫情医疗救援队以“星火燎原”之势模范带动、驰援武汉，防护物资、款项资金、人员配置等点亮“一路绿灯”，全民坚定信心、勠力同心，越是艰难越向前，用实践去证明“要隔离的绝不是人心”。不论此时的你是“战斗员”“指挥员”“宣讲员”还是“监督员”，都是不同社会需要赋予的“铁盔战甲”，必须同舟共济、众志成城，涓涓细流汇聚成河，方显“磅礴力量”。无分老幼，皆怀忧民之心。国家兴亡，匹夫有责。不论是“我姥爷不要我了”最“尬”拜年，还是“对着新闻联播喊爸爸”的瞬间泪目，处于全民皆兵、抗击疫情的关键状态中，这群人表现出的沉着冷静和科学应战，让保护他人和自我保护“防线”更牢固更安全。处于中青年阶段的群众，家里更是“上有老下有小”，针对儿童、孕产妇和免疫能力差的特殊群体，生活上多一句特别提醒，工作上多一项具体服务，排查工作再细致、防治工作再用心。你为这场战“疫”剪了长发、磨了双手、推迟婚礼……可能无法预估风险，可能存在接触感染，可能亲人无法再见……但当你立下“请战书”，“身披战甲”冲在“疫”线时，便注定要为大爱之举、负重前行。无分上下，皆谋为民之策。《中共安徽省委致全省各级党组织和广大党员干部的一封信》中要求，在以习近平同志为核心的党中央坚强领导下，践行全心全意为人民服务的宗旨。各级党组织层层划分“责任田”，时时传导压力，紧紧依靠群众力量，夯实“支部是战斗堡垒，党员是旗帜”的统领工作。发挥村（社区）干部、网格员、退役军人等群体先锋模范作用，“网格化”巡查、“地毯式”排查，力求覆盖农村地区“最后一公里”，确保“无死角、无盲区”。安徽省委组织部从代省委管理党费中划拨</w:t>
      </w:r>
      <w:r>
        <w:rPr/>
        <w:t>1600</w:t>
      </w:r>
      <w:r>
        <w:rPr/>
        <w:t>万元用于防控，社会各方汇聚力量捐款捐物，从一个口罩、一瓶消毒水、一盒鸡蛋到一张感谢信……防护用品、生活物资派发井然有序，人文关怀暖人心、强信心，落实供需平衡、直达民心。无分阴晴，皆尽守土之责。万人万双手，推着泰山走。“</w:t>
      </w:r>
      <w:r>
        <w:rPr/>
        <w:t>10</w:t>
      </w:r>
      <w:r>
        <w:rPr/>
        <w:t>天</w:t>
      </w:r>
      <w:r>
        <w:rPr/>
        <w:t>10</w:t>
      </w:r>
      <w:r>
        <w:rPr/>
        <w:t>夜”构筑的“铜墙铁壁”，“挖掘天团”“基建狂魔”夜以继日、只争朝夕，同时间赛跑。即使公交、地铁、机场实行交通管制，也抵挡不了“白衣战士”连续</w:t>
      </w:r>
      <w:r>
        <w:rPr/>
        <w:t>50</w:t>
      </w:r>
      <w:r>
        <w:rPr/>
        <w:t>个小时奋战劲头，在高强度的精力集中和承担风险“连轴转”作业下，坚守自我、鼓励病人，与病魔较量。在打电话、贴通知、细核实中，基层干部“大喇叭”硬核喊话，一次次苦口婆心“劝返”车辆，响应再强调、再动员、再排查，认真履职尽责，充分发挥作用，时刻进行终身课题的“政治体检”。无分日夜、无分岗位，在全力以赴战“疫”中，他们志愿沙场“点兵”、实战“试金”，在“赶考”路上续写开新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