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通用"/>
      <w:r>
        <w:rPr/>
        <w:t>大学生个人自我鉴定通用</w:t>
      </w:r>
      <w:bookmarkEnd w:id="0"/>
    </w:p>
    <w:p>
      <w:pPr>
        <w:pStyle w:val="Normal"/>
        <w:rPr/>
      </w:pPr>
      <w:r>
        <w:rPr/>
        <w:t>不知不觉间，漫长的实习工作已经到尾声了。尽管这么说，但其实我也不过刚走上这个岗位三个月而已。在很多方面都还仅仅只是新手，有很多工作甚至没能来得及实际操作，都还仅仅停留在理论上。</w:t>
      </w:r>
    </w:p>
    <w:p>
      <w:pPr>
        <w:pStyle w:val="Normal"/>
        <w:rPr/>
      </w:pPr>
      <w:r>
        <w:rPr/>
        <w:t>但从整体上来说，无论是</w:t>
      </w:r>
      <w:r>
        <w:rPr/>
        <w:t>___</w:t>
      </w:r>
      <w:r>
        <w:rPr/>
        <w:t>岗位的基础工作，还是公司的各项规定要求，我都已经熟练的掌握，尽管可惜没能进行接下来工作分支，但也已经掌握了充分的经验，达到了实习工作的目标和要求。</w:t>
      </w:r>
    </w:p>
    <w:p>
      <w:pPr>
        <w:pStyle w:val="Normal"/>
        <w:rPr/>
      </w:pPr>
      <w:r>
        <w:rPr/>
        <w:t>为此，在正式的结束这次实习前，我对自己在这三个月的自身情况做自我鉴定，希望自己能更清楚的看到自身的发展。以下是我的自我鉴定：</w:t>
      </w:r>
    </w:p>
    <w:p>
      <w:pPr>
        <w:pStyle w:val="Normal"/>
        <w:rPr/>
      </w:pPr>
      <w:r>
        <w:rPr/>
        <w:t>一、思想情况</w:t>
      </w:r>
    </w:p>
    <w:p>
      <w:pPr>
        <w:pStyle w:val="Normal"/>
        <w:rPr/>
      </w:pPr>
      <w:r>
        <w:rPr/>
        <w:t>在思想方面，我充分的在岗位上认识到了自己的状况，了解到了自己读工作看法的不足，并在实际的工作中通过领导的教导以及实际的锻炼充分的改善了自己的思想方式。让自己能好好的从一名工作者的角度看待这份工作。而不是以一名容易被困难击退的学生的状态，在工作中总是不自觉的想要逃避。</w:t>
      </w:r>
    </w:p>
    <w:p>
      <w:pPr>
        <w:pStyle w:val="Normal"/>
        <w:rPr/>
      </w:pPr>
      <w:r>
        <w:rPr/>
        <w:t>在思想发那个卖弄，我首先是在领导的身上学习了很多。我了解了工作的责任，了解到了自己作为工作者的义务，也明白了对于自己工作的意义。此外，在这支队伍里，我认识了很多的前辈，他们在工作中也教会了我很多，如对工作的集体感，并让我了解到我应该从集体中学习，而不是让自己为集体贡献。我现在的力量远不如集体中的每一个人，为此，我必须去学习，让自己能达到大家的水平，这样才能有机会为集体贡献自己的力量。</w:t>
      </w:r>
    </w:p>
    <w:p>
      <w:pPr>
        <w:pStyle w:val="Normal"/>
        <w:rPr/>
      </w:pPr>
      <w:r>
        <w:rPr/>
        <w:t>这场实习让我在思想中认清了自己，也看清了自己今后要踏足的社会和工作岗位。</w:t>
      </w:r>
    </w:p>
    <w:p>
      <w:pPr>
        <w:pStyle w:val="Normal"/>
        <w:rPr/>
      </w:pPr>
      <w:r>
        <w:rPr/>
        <w:t>二、工作的进步</w:t>
      </w:r>
    </w:p>
    <w:p>
      <w:pPr>
        <w:pStyle w:val="Normal"/>
        <w:rPr/>
      </w:pPr>
      <w:r>
        <w:rPr/>
        <w:t>在工作的这三个月里，我充分的提升了自己的专业能力。尽管刚从学校毕业，但我很快就发现在学校里学习的这些知识已经不实用了，相比起工作中学习的东西，学校掌握的更加基础，也比较“落后”。在工作中追求的是更加实用和精简的能力。为此，在工作方面，我也一直在不断的更新自己，通过在工作内外学习和反省自己，让自己的工作能成长的更紧密。</w:t>
      </w:r>
    </w:p>
    <w:p>
      <w:pPr>
        <w:pStyle w:val="Normal"/>
        <w:widowControl/>
        <w:bidi w:val="0"/>
        <w:spacing w:before="180" w:after="180"/>
        <w:jc w:val="left"/>
        <w:rPr/>
      </w:pPr>
      <w:r>
        <w:rPr/>
        <w:t>总的来说，在这次的实习中，我充分的了解到了工作的感受，并充分接触了社会，了解了自己所缺失的东西。尽管如今实习已经结束了，但我也会不断的改进自己，加强自己，让自己能在今后的走上社会时更加的出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