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岗位职责手册精选"/>
      <w:r>
        <w:rPr/>
        <w:t>行政单位岗位职责手册精选</w:t>
      </w:r>
      <w:bookmarkEnd w:id="0"/>
    </w:p>
    <w:p>
      <w:pPr>
        <w:pStyle w:val="Normal"/>
        <w:rPr/>
      </w:pPr>
      <w:r>
        <w:rPr/>
        <w:t>1</w:t>
      </w:r>
      <w:r>
        <w:rPr/>
        <w:t>、普通工作人员职位，协助上级执行一般的不需较多工作经验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日常行政管理的运作</w:t>
      </w:r>
      <w:r>
        <w:rPr/>
        <w:t>(</w:t>
      </w:r>
      <w:r>
        <w:rPr/>
        <w:t>包括运送安排、邮件和固定的供给等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负责公司的档案管理及各类文件、资料的鉴定及统计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各类会务的安排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行政经理对各项行政事务的安排及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给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