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会计的岗位职责财务工作内容汇总"/>
      <w:r>
        <w:rPr/>
        <w:t>财务会计的岗位职责财务工作内容汇总</w:t>
      </w:r>
      <w:bookmarkEnd w:id="0"/>
    </w:p>
    <w:p>
      <w:pPr>
        <w:pStyle w:val="Normal"/>
        <w:rPr/>
      </w:pPr>
      <w:r>
        <w:rPr/>
        <w:t>1</w:t>
      </w:r>
      <w:r>
        <w:rPr/>
        <w:t>、负责财务每日现金日记账和银行存款日记账，报销内容收付现金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接收各项银行到款进账凭证，并传递到有关的制单人员</w:t>
      </w:r>
    </w:p>
    <w:p>
      <w:pPr>
        <w:pStyle w:val="Normal"/>
        <w:rPr/>
      </w:pPr>
      <w:r>
        <w:rPr/>
        <w:t>3</w:t>
      </w:r>
      <w:r>
        <w:rPr/>
        <w:t>、负责拟写财务会计制度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公司会计核算工作，定期编制会计报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公司税收筹划及纳税申报工作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负责编制和调整公司年度预算，控制、审核预算执行，定期进行预算分析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负责财务档案及合同管理，配合审计工作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配合业务部门完成项目收益测算、成本核算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与集团总部账务对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