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范文"/>
      <w:r>
        <w:rPr/>
        <w:t>自我介绍简短范文</w:t>
      </w:r>
      <w:r>
        <w:rPr/>
        <w:t>(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成绩在班里一直就是很优秀的，在学习的过程中收获了很多。首先是我端正了学习态度，其次是极大程度的提高了自己的自学能力。我性格开朗，责任心强，善于与人交流，自信，务实，有主见。是有强烈的敬业精神的人</w:t>
      </w:r>
      <w:r>
        <w:rPr/>
        <w:t>!</w:t>
      </w:r>
      <w:r>
        <w:rPr/>
        <w:t>经过大学四年的锻炼，我相信我现在已经能够完成许多社会的工作。加上我做事踏实认真，能吃苦耐劳</w:t>
      </w:r>
      <w:r>
        <w:rPr/>
        <w:t>;</w:t>
      </w:r>
      <w:r>
        <w:rPr/>
        <w:t>学习能力强，可以很快的接受新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