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路南石林风景区导游词"/>
      <w:r>
        <w:rPr/>
        <w:t>云南路南石林风景区导游词</w:t>
      </w:r>
      <w:bookmarkEnd w:id="0"/>
    </w:p>
    <w:p>
      <w:pPr>
        <w:pStyle w:val="Normal"/>
        <w:rPr/>
      </w:pPr>
      <w:r>
        <w:rPr/>
        <w:t>路南石林是云南著名的景观，位于云南石林彝族自治县，距昆明</w:t>
      </w:r>
      <w:r>
        <w:rPr/>
        <w:t>72</w:t>
      </w:r>
      <w:r>
        <w:rPr/>
        <w:t>公里，面积约</w:t>
      </w:r>
      <w:r>
        <w:rPr/>
        <w:t>40</w:t>
      </w:r>
      <w:r>
        <w:rPr/>
        <w:t>多万亩，是传说中阿诗玛的故乡，石林是由喀斯特地貌形成的。</w:t>
      </w:r>
    </w:p>
    <w:p>
      <w:pPr>
        <w:pStyle w:val="Normal"/>
        <w:rPr/>
      </w:pPr>
      <w:r>
        <w:rPr/>
        <w:t>云南昆明路南石林风景名胜区，有奇石组成的石头森林，梦幻般的溶洞，秀丽的高原淡水湖泊，飞流奔腾雄伟壮观的瀑布。大自然最美丽动人的景色，都集中在</w:t>
      </w:r>
      <w:r>
        <w:rPr/>
        <w:t>350</w:t>
      </w:r>
      <w:r>
        <w:rPr/>
        <w:t>平方公里的保护区里，与居住在这里的彝族风情相辉映，被誉为</w:t>
      </w:r>
      <w:r>
        <w:rPr/>
        <w:t>"</w:t>
      </w:r>
      <w:r>
        <w:rPr/>
        <w:t>天下第一奇观</w:t>
      </w:r>
      <w:r>
        <w:rPr/>
        <w:t>"</w:t>
      </w:r>
      <w:r>
        <w:rPr/>
        <w:t>，成为世界著名的旅游胜地。</w:t>
      </w:r>
    </w:p>
    <w:p>
      <w:pPr>
        <w:pStyle w:val="Normal"/>
        <w:rPr/>
      </w:pPr>
      <w:r>
        <w:rPr/>
        <w:t>石林风光，观赏角度不同，景物展现的就不同。远近高低各不同，这是石林景观的真实写照。登高远望，扩大视野，石林就像一片刚出土的幼苗。绿树红亭把灰黑色的石林，点缀得十分秀美。远观石林没有遮挡，石林又像层层叠起的积木，疏密有致。</w:t>
      </w:r>
    </w:p>
    <w:p>
      <w:pPr>
        <w:pStyle w:val="Normal"/>
        <w:rPr/>
      </w:pPr>
      <w:r>
        <w:rPr/>
        <w:t>游人感叹到：这是电影里见过的龙宫</w:t>
      </w:r>
      <w:r>
        <w:rPr/>
        <w:t>!</w:t>
      </w:r>
      <w:r>
        <w:rPr/>
        <w:t>这像大海的海底世界</w:t>
      </w:r>
      <w:r>
        <w:rPr/>
        <w:t>!</w:t>
      </w:r>
      <w:r>
        <w:rPr/>
        <w:t>这就是真实的海底。站在高处看瀑布、气势磅礴的大叠水瀑布隐藏在万绿丛中，在脚下翻腾跳跃，响声如雷灌顶，水花纷飞如扬花吐絮。从高处往下行，有要去海底观龙宫的喜悦油然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南石林位于距昆明市东</w:t>
      </w:r>
      <w:r>
        <w:rPr/>
        <w:t>100</w:t>
      </w:r>
      <w:r>
        <w:rPr/>
        <w:t>公里的路南县境内。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路南石林与贵州荔波、重庆武隆“捆绑”申报的“中国南方喀斯特”被列入世界自然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