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校培训心做到体会范文"/>
      <w:r>
        <w:rPr/>
        <w:t>大学生党校培训心做到体会范文</w:t>
      </w:r>
      <w:bookmarkEnd w:id="0"/>
    </w:p>
    <w:p>
      <w:pPr>
        <w:pStyle w:val="Normal"/>
        <w:rPr/>
      </w:pPr>
      <w:r>
        <w:rPr/>
        <w:t>我们的党，是一个优秀的党。我们的党校，更是一个在党正确领导下的出色组织。特别是在当今科技飞速发展的社会里，网络成了人们不可缺少的一部分。我党创建的华工党校网站——求是园，更是向我们介绍党校的工作状况，当今时事热点，国际动向及我们的党政理论，使我们在校的大学生，能更方便快捷地了解国家党政的情况，从而在思想上，行动上，积极响应党的号召，做到一个真正本着为人民，为大伙做实事的党员和思想进步分子。我们党校的求是园，与进代相结合，做到全面，突出。它本着创新的思维，走在时代前列。特别是近期的“党校学习收获”、“党的网页设计大赛”、“党建征文”，都第一时间在求是园中让我们同学了和认识。党校的求是园，更是我入党学习的一位无名导师。</w:t>
      </w:r>
    </w:p>
    <w:p>
      <w:pPr>
        <w:pStyle w:val="Normal"/>
        <w:rPr/>
      </w:pPr>
      <w:r>
        <w:rPr/>
        <w:t>在求是园中，我了解到党的性质，宗旨，作风等有关的基本东西，在我们党校的学习过程中，更令我对我们党有了更深入的认识和了解，该如何去面对困难，面对现实，该如何更好地去把握自己有限的青春时光去实现心中理想，以此知道自己身负的重任，同时也更坚定了我加入中国共产党的决心。</w:t>
      </w:r>
    </w:p>
    <w:p>
      <w:pPr>
        <w:pStyle w:val="Normal"/>
        <w:rPr/>
      </w:pPr>
      <w:r>
        <w:rPr/>
        <w:t>我们的党在八十一个春秋的成长过程中，已形成了一整套的思想理论和领导体系。它是中国工人阶级的先锋队，是中国各族人民利益的忠实代表，是中国社会主义事业的领导核心。党的最终目标，是实现共产主义的社会制度。它来自于人民，植根于人民，服务于人民，把全心全意为人民谋利益作为建设有中国特色社会主义全部工作的出发点和落脚点。没有党的正确领导，我们的民族事业难以复兴，国家难以发展，人民的生活难以富裕起来。我们的党，是一个优秀的党。</w:t>
      </w:r>
    </w:p>
    <w:p>
      <w:pPr>
        <w:pStyle w:val="Normal"/>
        <w:rPr/>
      </w:pPr>
      <w:r>
        <w:rPr/>
        <w:t>当今的社会飞速发展，知识人才的竞争日益激烈。作为年轻一代的大学生，我们应知道党现阶段的任务，亦应知道自己应如何完成这一任务而使自己成为一名有用的新时代接班人。一个有时间观念，一个有责任感，一个有远大理想的现代青年，才有能力完成党交给我们的任务。而我，作为一名要求进步的入党积极分子，一名学生干部，更应有较高的思想觉悟，有端正的学习态度和一颗为同学服务的心。许多时候，我身边总是有着那么一些所谓的要求入党的学生干部，为了学习而忘了自己的职责。在此，我必须承认我们现阶段的主要任务是学习，可如果没有了一颗为同学们服务的心，又怎能得到我们同学的帮助和支持，而我们的班集体又怎能团结起来。作为入党积极分子，我想，如果一个思想觉悟不高的人，一个不愿意为社会、为大伙服务的人，学习再好，也无法真正成为社会主义建设所需要的人才。而我们的党，又怎会吸收这些所谓的“人才”呢</w:t>
      </w:r>
      <w:r>
        <w:rPr/>
        <w:t>?</w:t>
      </w:r>
      <w:r>
        <w:rPr/>
        <w:t>我们党是马克思列宁主义，毛泽东思想和邓小平理论武装起来的组织。作为即将走上复杂社会环境的大学生，面对如何处理个人与集体，单位与国家，自由与纪律，付出与索取等方面应有自己的立场和观点。在我们学校的公交车上，每天坐车进</w:t>
      </w:r>
      <w:r>
        <w:rPr/>
        <w:t>××</w:t>
      </w:r>
      <w:r>
        <w:rPr/>
        <w:t>授课的老教师，总会被我们这些年轻力壮的大学生们挤得喘不过气，别说可以得到让位的“待遇”。这时候我们那些所谓思想进步，要求入党的积极分子到哪去了</w:t>
      </w:r>
      <w:r>
        <w:rPr/>
        <w:t>?</w:t>
      </w:r>
      <w:r>
        <w:rPr/>
        <w:t>其实这是一件很小的事情，可那些天天嚷着入党的同学，却忘记了所有的一切都应从小事做起，从身边事做起的基本常识。这样的同学又怎能肩负起重任呢</w:t>
      </w:r>
      <w:r>
        <w:rPr/>
        <w:t>?</w:t>
      </w:r>
      <w:r>
        <w:rPr/>
        <w:t>大学生活是短暂的，我们的青春是有限的，我们应该好好把握现在的宝贵时光，认真学习科学文化知识，确立远大的理想，学好共产主义理论，树立良好的人生观，世界观和价值观，在社会实践中提高自己，在为人民服务的过程中实现自己的人生价值，从而为实现共产主义理想而努力奋斗。</w:t>
      </w:r>
    </w:p>
    <w:p>
      <w:pPr>
        <w:pStyle w:val="Normal"/>
        <w:widowControl/>
        <w:bidi w:val="0"/>
        <w:spacing w:before="180" w:after="180"/>
        <w:jc w:val="left"/>
        <w:rPr/>
      </w:pPr>
      <w:r>
        <w:rPr/>
        <w:t>如果有人问我为什么要加入共产党，我可以告诉他：“为了我的理想，为了实现自身的价值，为了我们美好的共产主义事业。”这段时间在党校的学习，已把我由过去无知，目标不明确转变成一位充满自信心，明白了自己为了什么而学的学生。因为我知道自己的不足，知道自己的价值，知道自己身负的责任，从而更坚定我要求加入中国共产党的决心。这次党校学习，确实令我受益匪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