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三严三实对照检查材料"/>
      <w:r>
        <w:rPr/>
        <w:t>个人三严三实对照检查材料</w:t>
      </w:r>
      <w:bookmarkEnd w:id="0"/>
    </w:p>
    <w:p>
      <w:pPr>
        <w:pStyle w:val="Normal"/>
        <w:rPr/>
      </w:pPr>
      <w:r>
        <w:rPr/>
        <w:t>同志参加十二届全国人大二次会议安徽代表团审议时讲到：“作风建设永远在路上，各级领导干部都要既严以修身、严以用权、严以律己，又谋事要实、创业要实、做人要实”。“三严”是基础、途径，“三实”是准则、目标，二者互为关联，严密统一。天下大事必作于细，古往今来必成于实。“三严三实”体现了党对作风建设规律认识的进一步提升，是党作风建设理论的重要发展，对加强新时期党员干部队伍建设具有重大意义和深远历史影响。</w:t>
      </w:r>
    </w:p>
    <w:p>
      <w:pPr>
        <w:pStyle w:val="Normal"/>
        <w:rPr/>
      </w:pPr>
      <w:r>
        <w:rPr/>
        <w:t>严以修身，突出“三修”。修齐治平，修身为本，党员干部应一日三省，勤于修身。一是提升理想境界，修党性。组织上入党一生一次，思想上入党则一生一世，党员干部锤炼党性是一生的功课，要不断坚定共产主义和中国特色社会主义理想信念。政治坚定，在重大政治风浪和各种复杂情况面前不迷惑、不动摇，经得住考验</w:t>
      </w:r>
      <w:r>
        <w:rPr/>
        <w:t>;</w:t>
      </w:r>
      <w:r>
        <w:rPr/>
        <w:t>思想成熟，坚决贯彻执行党的路线方针政策，以更多智慧、更大勇气和更强决心投身改革发展事业</w:t>
      </w:r>
      <w:r>
        <w:rPr/>
        <w:t>;</w:t>
      </w:r>
      <w:r>
        <w:rPr/>
        <w:t>宗旨牢固，从政不移公仆之心，怀爱民之情、行亲民之举、立惠民之志。二是提升精神境界，修情操。毛泽东同志讲过：“人总是要有点精神的”。精神是一种内在力量，是一种高尚情操。焦裕禄“敢教日月换新天”、“革命者要在困难面前逞英雄”的奋斗精神，杨善洲“一辈子都要实践入党誓言，为党和人民奉献一辈子”的奉献精神，一直为我们所敬仰。党员干部要树立高尚的精神追求，不断培养高尚道德情操，保持蓬勃朝气、昂扬锐气、浩然正气，用模范行为和高尚人格感召社会、引领风尚。三是提升学识新境界，修修养。学识是提升修养的基础。同志曾讲过，党员干部要耐得住“昨夜西风凋碧树”的清冷和“独上高楼”的寂寞，静心、凝神，丰富学识，提升修养。要有气量，临危不惧、处变不惊，遇烦不躁、触而不怒</w:t>
      </w:r>
      <w:r>
        <w:rPr/>
        <w:t>;</w:t>
      </w:r>
      <w:r>
        <w:rPr/>
        <w:t>要有自信，以党的事业为重，坚持理论自信、道路自信、制度自信，善纳直言、海纳百川、博采众长</w:t>
      </w:r>
      <w:r>
        <w:rPr/>
        <w:t>;</w:t>
      </w:r>
      <w:r>
        <w:rPr/>
        <w:t>要有涵养，明礼仪、讲品行，胸怀坦荡、光明磊落。</w:t>
      </w:r>
    </w:p>
    <w:p>
      <w:pPr>
        <w:pStyle w:val="Normal"/>
        <w:rPr/>
      </w:pPr>
      <w:r>
        <w:rPr/>
        <w:t>严以用权，讲究“三原则”。掌权为公、用权为民，则群众喜、个人荣、事业兴</w:t>
      </w:r>
      <w:r>
        <w:rPr/>
        <w:t>;</w:t>
      </w:r>
      <w:r>
        <w:rPr/>
        <w:t>掌权为己、用权于私，则群众怨、声名败、事业损。党员领导干部对待权力要如履薄冰、如临深渊。一是依法原则。“天下之事，成于惧而败于忽”。要敬畏法纪，正确处理权与法的关系，把对法纪的敬畏内化于心外化于行，坚持用法纪校正是非界限，以法纪规范作为行权依据、履职要求。二是阳光原则。党的报告明确指出</w:t>
      </w:r>
      <w:r>
        <w:rPr/>
        <w:t>:“</w:t>
      </w:r>
      <w:r>
        <w:rPr/>
        <w:t>加强党内监督、民主监督、法律监督、舆论监督，让人民监督权力，让权力在阳光下运行”。党员干部要强化“阳光意识”，自觉接受监督，防止权力失控、决策失误、行为失范，不断增强权力运行透明度，提升权力公信力。三是为民原则。邓小平同志讲：“领导就是服务”。表明权力只是为人民服务的工具，掌权只是为人民服务的机会，用权就是要为国家为人民谋利益。党员干部要牢固宗旨意识，行权坚持群众路线，“甘当人民马前卒”，为人民掌好权、负好责，兢兢业业，恪尽职守。</w:t>
      </w:r>
    </w:p>
    <w:p>
      <w:pPr>
        <w:pStyle w:val="Normal"/>
        <w:rPr/>
      </w:pPr>
      <w:r>
        <w:rPr/>
        <w:t>严以律己，保持“三心”。“靡不有初，鲜克有终”。心存敬畏、慎独慎微，方能清风一路、善始善终。一是保持平和心。储水万担，用水一瓢</w:t>
      </w:r>
      <w:r>
        <w:rPr/>
        <w:t>;</w:t>
      </w:r>
      <w:r>
        <w:rPr/>
        <w:t>黄金万两，一日三餐。党员干部为人处世要心平气和，不以物喜、不以己悲，襟怀坦荡、泰然处之。要知足，同志曾给官员算过“利益、法纪、良心”三笔账，知足常乐。二是保持健康心。同志讲：“生活情趣非小事”。党员干部身处纷繁复杂世界，面临权钱色利，抵御诱惑如逆水行舟，一篙松劲退千寻。要正确选择爱好，培养健康情趣，常怀律己之心、常思贪欲之害，守住小节、防住底线。三是保持谨慎心。“夫祸患常积于忽微”，腐败分子多因小事小节滑向腐化堕落。党员干部要慎小事、拘小节，防微杜渐，两袖清风。敬畏人民，摆正自己与群众的关系</w:t>
      </w:r>
      <w:r>
        <w:rPr/>
        <w:t>;</w:t>
      </w:r>
      <w:r>
        <w:rPr/>
        <w:t>敬畏组织，自觉维护大局和团结</w:t>
      </w:r>
      <w:r>
        <w:rPr/>
        <w:t>;</w:t>
      </w:r>
      <w:r>
        <w:rPr/>
        <w:t>敬畏舆论，慎言慎行，慎始慎终。</w:t>
      </w:r>
    </w:p>
    <w:p>
      <w:pPr>
        <w:pStyle w:val="Normal"/>
        <w:rPr/>
      </w:pPr>
      <w:r>
        <w:rPr/>
        <w:t>谋事要实，把握“三坚持”。“欲当大事，须是笃实”。“实”乃谋事之基、执政之要、兴业之本。党员干部谋划事业既要仰望星空，又要脚踏实地。一是坚持实事求是。实事求是是党思想路线的核心内容，也是党的优良传统和作风。谋化发展要以本地区本部门本单位的实际为基础，以影响改革发展稳定的突出问题为重点，以人民群众的所思所盼为目标，全面协调，统筹兼顾。华而不实、好高骛远，蓝图再好亦是画饼充饥。二是坚持开门纳谏。“知屋漏者在宇下，知政失者在草野”。不听谏言、闭门造车只会丢失民情、丧失民心。要眼观六路、耳听八方，问政于民、问计于民、问需于民，把民之所需、民之所欲、民之所困作为要义关键、谋事之基，埋头苦干、踏实肯干，稳实增进人民福祉、坚实成就党的事业。三是坚持“功成不必在我”。“政声人去后，民意闲谈中”。同志曾指出，党员干部要志存高远、不重显绩，树立铺垫精神。既要多做近期能见效的大事好事，又要着眼长远、着眼根本，多做打基础、做铺垫的事，前人栽树、后人乘凉的事。要大力发扬“钉钉子”精神，一任接着一任干，一张蓝图绘到底，不断创造泽被后人的“潜绩”。</w:t>
      </w:r>
    </w:p>
    <w:p>
      <w:pPr>
        <w:pStyle w:val="Normal"/>
        <w:rPr/>
      </w:pPr>
      <w:r>
        <w:rPr/>
        <w:t>创业要实，牢记“三责”。凡事成于真、兴于实，败于虚、毁于假。实不仅是干事创业的基本要求，更是一种历史责任，党员干部要知责思为</w:t>
      </w:r>
      <w:r>
        <w:rPr/>
        <w:t>,</w:t>
      </w:r>
      <w:r>
        <w:rPr/>
        <w:t>履责能为</w:t>
      </w:r>
      <w:r>
        <w:rPr/>
        <w:t>,</w:t>
      </w:r>
      <w:r>
        <w:rPr/>
        <w:t>尽责善为。一是敢于负责。对党和人民的事业高度负责是党员干部的品质所在、追求所在、使命所在。“空谈误国，实干兴邦”，要反对弄虚作假，不做表面文章，不搞形象工程</w:t>
      </w:r>
      <w:r>
        <w:rPr/>
        <w:t>;</w:t>
      </w:r>
      <w:r>
        <w:rPr/>
        <w:t>要反对欺上瞒下，不报喜藏忧，不避重就轻</w:t>
      </w:r>
      <w:r>
        <w:rPr/>
        <w:t>;</w:t>
      </w:r>
      <w:r>
        <w:rPr/>
        <w:t>要反对照本宣科，不照搬照套、不机械教条。二是善于尽责。“为官一任造福一方”。党员干部要以高度的事业心和责任感，“任其职、尽其责，在其位、谋其政”。要敢于攻坚，面对改善民生的新期盼，勇于克难，善于开拓</w:t>
      </w:r>
      <w:r>
        <w:rPr/>
        <w:t>;</w:t>
      </w:r>
      <w:r>
        <w:rPr/>
        <w:t>要勇毅笃行，对待问题深化、细化，心之所至、力之所及，以卓越成绩赢得群众口碑。三是勇于担责。“志不求易，事不避难”。同志讲过，领导干部要拎着“乌纱帽”为民干事，而不能捂着“乌纱帽”为己做“官”。面对群众利益的热点、难点和焦点问题，党员干部要有舍我其谁的担当，以壮士断腕的勇气，以踏石留印、抓铁有痕的劲头，逢山开路、遇水架桥，直面矛盾、化解问题，在全面深化改革的伟大实践中创造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要实，做到“三诚”。“政者，正也。”做官先做人，为政先修德。党员干部如何立身做人，不仅是个人修养问题，更是关系为政用权、事业发展的重大考验，应“忠社稷，孝父母，和夫妇，信朋友”，做到“三诚”。一是做到忠诚。“砍头不要紧</w:t>
      </w:r>
      <w:r>
        <w:rPr/>
        <w:t>,</w:t>
      </w:r>
      <w:r>
        <w:rPr/>
        <w:t>只要主义真”，忠诚是对党员干部最基本的要求。要不断强化党性意识，牢记共产党员的第一身份，忠诚于党、忠诚于党的事业、忠诚于人民，任何时候都与党同心同德，任何时候都与人民风雨同舟。二是做到真诚。“爱人之人，人恒爱之</w:t>
      </w:r>
      <w:r>
        <w:rPr/>
        <w:t>;</w:t>
      </w:r>
      <w:r>
        <w:rPr/>
        <w:t>敬人之人，人恒敬之”。党员干部做人要真诚老实，襟怀坦白，公道正派。与同志朋友要以心交心、以情融情，开诚布公、坦诚相见，当益友当挚友当诤友。三是做到挚诚。“无情未必真豪杰，怜子如何不丈夫</w:t>
      </w:r>
      <w:r>
        <w:rPr/>
        <w:t>?”</w:t>
      </w:r>
      <w:r>
        <w:rPr/>
        <w:t>，“树欲静，而风不止</w:t>
      </w:r>
      <w:r>
        <w:rPr/>
        <w:t>;</w:t>
      </w:r>
      <w:r>
        <w:rPr/>
        <w:t>子欲养，而亲不在”。要以真挚的情感敬爱家人，以和睦的氛围感受幸福，以优良的家风传承美德，推自己及人地不断释放博爱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